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___»_________ 2014 г. N _____</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pPr>
      <w:r>
        <w:rPr>
          <w:sz w:val="20"/>
          <w:szCs w:val="20"/>
        </w:rPr>
        <w:t>ОКАЗАНИЯ СТРАХОВЫХ УСЛУГ</w:t>
      </w:r>
    </w:p>
    <w:p>
      <w:pPr>
        <w:pStyle w:val="ConsPlusNormal"/>
        <w:jc w:val="center"/>
        <w:rPr>
          <w:sz w:val="20"/>
          <w:szCs w:val="20"/>
        </w:rPr>
      </w:pPr>
      <w:r>
        <w:rPr>
          <w:sz w:val="20"/>
          <w:szCs w:val="20"/>
        </w:rPr>
      </w:r>
    </w:p>
    <w:p>
      <w:pPr>
        <w:pStyle w:val="ConsPlusNormal"/>
        <w:jc w:val="center"/>
        <w:rPr/>
      </w:pPr>
      <w:r>
        <w:rPr/>
      </w:r>
    </w:p>
    <w:p>
      <w:pPr>
        <w:pStyle w:val="ConsPlusNormal"/>
        <w:ind w:firstLine="540"/>
        <w:jc w:val="both"/>
        <w:rPr/>
      </w:pPr>
      <w:r>
        <w:rPr/>
        <w:t>В соответствии с Федеральным законом "Об организации страхового дела в Российской Федерации», Гражданским кодексом Российской Федерации и Законом Российской Федерации "О защите прав потребителей" Правительство Российской Федерации постановляет:</w:t>
      </w:r>
    </w:p>
    <w:p>
      <w:pPr>
        <w:pStyle w:val="ConsPlusNormal"/>
        <w:ind w:firstLine="540"/>
        <w:jc w:val="both"/>
        <w:rPr/>
      </w:pPr>
      <w:bookmarkStart w:id="0" w:name="Par12"/>
      <w:bookmarkEnd w:id="0"/>
      <w:r>
        <w:rPr/>
        <w:t xml:space="preserve">1. Утвердить прилагаемые </w:t>
      </w:r>
      <w:hyperlink w:anchor="Par34">
        <w:r>
          <w:rPr>
            <w:rStyle w:val="InternetLink"/>
          </w:rPr>
          <w:t>Правила</w:t>
        </w:r>
      </w:hyperlink>
      <w:r>
        <w:rPr/>
        <w:t xml:space="preserve"> оказания страховых услуг и ввести их в действие с 1 января 2015 г.</w:t>
      </w:r>
    </w:p>
    <w:p>
      <w:pPr>
        <w:pStyle w:val="ConsPlusNormal"/>
        <w:ind w:firstLine="540"/>
        <w:jc w:val="both"/>
        <w:rPr/>
      </w:pPr>
      <w:r>
        <w:rPr/>
        <w:t>2. Установить, что Правила оказания страховых услуг применяются к правоотношениям страховщиков и потребителей страховых услуг, возникших с 01.01.2015 года. С 01.01.2015 года рассмотрение страховых дел и выплата страхового возмещения по договорам страхования, заключённым до 01.01.2015 года, производится в соответствии с настоящими Правилами страхования, если заявление о наступлении страхового случая поступило страховщику после дня принятия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А. 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__»________ 2014 г. N ____</w:t>
      </w:r>
    </w:p>
    <w:p>
      <w:pPr>
        <w:pStyle w:val="ConsPlusNormal"/>
        <w:ind w:firstLine="540"/>
        <w:jc w:val="both"/>
        <w:rPr/>
      </w:pPr>
      <w:r>
        <w:rPr/>
      </w:r>
    </w:p>
    <w:p>
      <w:pPr>
        <w:pStyle w:val="ConsPlusTitle"/>
        <w:jc w:val="center"/>
        <w:rPr>
          <w:sz w:val="20"/>
          <w:szCs w:val="20"/>
        </w:rPr>
      </w:pPr>
      <w:r>
        <w:rPr>
          <w:sz w:val="20"/>
          <w:szCs w:val="20"/>
        </w:rPr>
      </w:r>
    </w:p>
    <w:p>
      <w:pPr>
        <w:pStyle w:val="ConsPlusTitle"/>
        <w:jc w:val="center"/>
        <w:rPr>
          <w:sz w:val="24"/>
          <w:szCs w:val="24"/>
        </w:rPr>
      </w:pPr>
      <w:r>
        <w:rPr>
          <w:sz w:val="24"/>
          <w:szCs w:val="24"/>
        </w:rPr>
        <w:t>ПРАВИЛА</w:t>
      </w:r>
    </w:p>
    <w:p>
      <w:pPr>
        <w:pStyle w:val="ConsPlusTitle"/>
        <w:jc w:val="center"/>
        <w:rPr>
          <w:sz w:val="20"/>
          <w:szCs w:val="20"/>
        </w:rPr>
      </w:pPr>
      <w:r>
        <w:rPr>
          <w:sz w:val="24"/>
          <w:szCs w:val="24"/>
        </w:rPr>
        <w:t>ОКАЗАНИЯ СТРАХОВЫХ УСЛУГ</w:t>
      </w:r>
    </w:p>
    <w:p>
      <w:pPr>
        <w:pStyle w:val="ConsPlusNormal"/>
        <w:jc w:val="center"/>
        <w:rPr>
          <w:sz w:val="20"/>
          <w:szCs w:val="20"/>
        </w:rPr>
      </w:pPr>
      <w:r>
        <w:rPr>
          <w:sz w:val="20"/>
          <w:szCs w:val="20"/>
        </w:rPr>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разработанные в соответствии с Гражданским кодексом Российской федерации и Законами Российской Федерации "Об организации страхового дела в Российской Федерации" и "О защите прав потребителей", регулируют отношения, возникающие между потребителем и страховщиком при оказании страховых услуг.</w:t>
      </w:r>
    </w:p>
    <w:p>
      <w:pPr>
        <w:pStyle w:val="ConsPlusNormal"/>
        <w:ind w:firstLine="540"/>
        <w:jc w:val="both"/>
        <w:rPr/>
      </w:pPr>
      <w:r>
        <w:rPr/>
        <w:t>2.  Настоящие Правила приняты Правительством РФ в соответствии со ст. 39.1 Закона РФ «О защите прав потребителей» в отношении всех видов страхования, за исключением видов страхования, в отношении которых Правительством РФ приняты отдельные Правила страхования.</w:t>
      </w:r>
    </w:p>
    <w:p>
      <w:pPr>
        <w:pStyle w:val="ConsPlusNormal"/>
        <w:ind w:firstLine="540"/>
        <w:jc w:val="both"/>
        <w:rPr/>
      </w:pPr>
      <w:r>
        <w:rPr/>
        <w:t>3.  Правила страхования, утверждаемые страховщиком либо объединением страховщиком в соответствии с ч. 1 ст. 943 Гражданского кодекса РФ, должны соответствовать настоящим Правилам. Условия Правил страхования, утверждённых страховщиком либо объединением страховщиком, а также договора страхования, не соответствующие настоящим Правилам, а также ущемляющие права потребителей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 xml:space="preserve">4. В случае внесения страховщиком в период действия договора страхования изменений в правила страхования, в соответствии с которыми был заключён договор страхования, данные изменения применяются к правоотношениям потребителя и страховщика, если они улучшают положение потребителя по сравнению с ранее действовавшей редакцией правил страхования. </w:t>
      </w:r>
    </w:p>
    <w:p>
      <w:pPr>
        <w:pStyle w:val="ConsPlusNormal"/>
        <w:ind w:firstLine="540"/>
        <w:jc w:val="both"/>
        <w:rPr/>
      </w:pPr>
      <w:r>
        <w:rPr/>
        <w:t>5.  Используемые в настоящих Правилах понятия означают следующее:</w:t>
      </w:r>
    </w:p>
    <w:p>
      <w:pPr>
        <w:pStyle w:val="ConsPlusNormal"/>
        <w:ind w:firstLine="540"/>
        <w:jc w:val="both"/>
        <w:rPr/>
      </w:pPr>
      <w:r>
        <w:rPr/>
        <w:t>«договор страхования» - письменное соглашение страхователя и страховщика об оказании на возмездной основе страховой услуги страхователю, выгодоприобретателю и застрахованному лицу;</w:t>
      </w:r>
    </w:p>
    <w:p>
      <w:pPr>
        <w:pStyle w:val="ConsPlusNormal"/>
        <w:ind w:firstLine="540"/>
        <w:jc w:val="both"/>
        <w:rPr/>
      </w:pPr>
      <w:r>
        <w:rPr/>
        <w:t>«правила страхования» - локальный гражданско-правовой акт, принятый, одобренный или утвержденный страховщиком либо объединением страховщиков, содержащий порядок и условия заключения, изменения и прекращения действия договора страхования, а также оказания страховой услуги по одному или нескольким видам страхования;</w:t>
      </w:r>
    </w:p>
    <w:p>
      <w:pPr>
        <w:pStyle w:val="ConsPlusNormal"/>
        <w:ind w:firstLine="540"/>
        <w:jc w:val="both"/>
        <w:rPr/>
      </w:pPr>
      <w:r>
        <w:rPr/>
        <w:t>«страхователь» - лицо, заключившее договор страхования со страховой компанией;</w:t>
      </w:r>
    </w:p>
    <w:p>
      <w:pPr>
        <w:pStyle w:val="ConsPlusNormal"/>
        <w:ind w:firstLine="540"/>
        <w:jc w:val="both"/>
        <w:rPr/>
      </w:pPr>
      <w:r>
        <w:rPr/>
        <w:t>«страховщик» - страховая компания, заключившая договор со страхователем;</w:t>
      </w:r>
    </w:p>
    <w:p>
      <w:pPr>
        <w:pStyle w:val="ConsPlusNormal"/>
        <w:ind w:firstLine="540"/>
        <w:jc w:val="both"/>
        <w:rPr/>
      </w:pPr>
      <w:r>
        <w:rPr/>
        <w:t>«выгодоприобретатель» - лицо, имеющее право в силу закона и/или договора страхования на получение страхового возмещения в результате наступления страхового случая;</w:t>
      </w:r>
    </w:p>
    <w:p>
      <w:pPr>
        <w:pStyle w:val="ConsPlusNormal"/>
        <w:ind w:firstLine="540"/>
        <w:jc w:val="both"/>
        <w:rPr/>
      </w:pPr>
      <w:r>
        <w:rPr/>
        <w:t>«застрахованное лицо» - лицо, чьи интересы застрахованы по договору страхования (страхование гражданской ответственности, страхование жизни и здоровья от несчастного случая);</w:t>
      </w:r>
    </w:p>
    <w:p>
      <w:pPr>
        <w:pStyle w:val="ConsPlusNormal"/>
        <w:ind w:firstLine="540"/>
        <w:jc w:val="both"/>
        <w:rPr/>
      </w:pPr>
      <w:r>
        <w:rPr/>
        <w:t>«потребитель страховой услуги» - страхователь, выгодоприобретатель или застрахованное лицо, предусмотренные договором страхования, а также лицо, имеющее право по федеральному закону и/или договору страхованию на получение страхового возмещения после наступления страхового случая, являющиеся физическими лицами, заказывающие, приобретающие или пользующиеся страховыми услугами исключительно для личных, семейных, домашних и иных нужд, не связанных с осуществлением предпринимательской деятельности;</w:t>
      </w:r>
    </w:p>
    <w:p>
      <w:pPr>
        <w:pStyle w:val="ConsPlusNormal"/>
        <w:ind w:firstLine="540"/>
        <w:jc w:val="both"/>
        <w:rPr/>
      </w:pPr>
      <w:r>
        <w:rPr>
          <w:rFonts w:eastAsia="Arial"/>
        </w:rPr>
        <w:t xml:space="preserve"> </w:t>
      </w:r>
      <w:r>
        <w:rPr/>
        <w:t>«страховая услуга» - предоставление страховой компанией потребителям страховых услуг финансовой защиты от неблагоприятных последствий, которые могут возникнуть в результате наступления страхового случая в период и на территории страхования;</w:t>
      </w:r>
    </w:p>
    <w:p>
      <w:pPr>
        <w:pStyle w:val="ConsPlusNormal"/>
        <w:ind w:firstLine="540"/>
        <w:jc w:val="both"/>
        <w:rPr/>
      </w:pPr>
      <w:r>
        <w:rPr/>
        <w:t xml:space="preserve">«финансовая защита от неблагоприятных последствий» - принятие на себя страховщиком обязательств по выплате страхового возмещения выгодоприобретателям по страховым рискам, предусмотренным договором страхования и/или законом, подзаконными актами, правилами страхования; </w:t>
      </w:r>
    </w:p>
    <w:p>
      <w:pPr>
        <w:pStyle w:val="ConsPlusNormal"/>
        <w:ind w:firstLine="540"/>
        <w:jc w:val="both"/>
        <w:rPr/>
      </w:pPr>
      <w:r>
        <w:rPr/>
        <w:t>«страховой случай» - с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ind w:firstLine="540"/>
        <w:jc w:val="both"/>
        <w:rPr/>
      </w:pPr>
      <w:r>
        <w:rPr/>
        <w:t>«страховой риск» - предполагаемое событие, на случай наступления которого заключается договор страхования, обладающее признаками вероятности и случайности его наступления;</w:t>
      </w:r>
    </w:p>
    <w:p>
      <w:pPr>
        <w:pStyle w:val="ConsPlusNormal"/>
        <w:ind w:firstLine="540"/>
        <w:jc w:val="both"/>
        <w:rPr/>
      </w:pPr>
      <w:r>
        <w:rPr/>
        <w:t>«собирательные повреждения» - совокупность повреждений имущества, полученных в разное время по одинаковым или разным причинам, заявленных страхователем (выгодоприобретателем) как обнаруженные им в один день;</w:t>
      </w:r>
    </w:p>
    <w:p>
      <w:pPr>
        <w:pStyle w:val="ConsPlusNormal"/>
        <w:ind w:firstLine="540"/>
        <w:jc w:val="both"/>
        <w:rPr/>
      </w:pPr>
      <w:r>
        <w:rPr/>
        <w:t>«период страхования» - срок, в течение которого страховщик обеспечивает оказание страховой услуги по договору страхования;</w:t>
      </w:r>
    </w:p>
    <w:p>
      <w:pPr>
        <w:pStyle w:val="ConsPlusNormal"/>
        <w:ind w:firstLine="540"/>
        <w:jc w:val="both"/>
        <w:rPr/>
      </w:pPr>
      <w:r>
        <w:rPr/>
        <w:t>«территория страхования» - место в границах, предусмотренных договором страхования (определенный адрес объекта, административно-территориальная единица, регион(ы) или страна(ы)), в пределах которой страховщиком обеспечивается страховое покрытие;</w:t>
      </w:r>
    </w:p>
    <w:p>
      <w:pPr>
        <w:pStyle w:val="ConsPlusNormal"/>
        <w:ind w:firstLine="540"/>
        <w:jc w:val="both"/>
        <w:rPr/>
      </w:pPr>
      <w:r>
        <w:rPr>
          <w:rFonts w:eastAsia="Arial"/>
        </w:rPr>
        <w:t xml:space="preserve"> </w:t>
      </w:r>
      <w:r>
        <w:rPr/>
        <w:t>«страховое покрытие» - перечень страховых рисков, предусмотренных договором страхования и/или законом или подзаконным актом, на случай наступления которых оказывается страховая услуга;</w:t>
      </w:r>
    </w:p>
    <w:p>
      <w:pPr>
        <w:pStyle w:val="ConsPlusNormal"/>
        <w:ind w:firstLine="540"/>
        <w:jc w:val="both"/>
        <w:rPr/>
      </w:pPr>
      <w:r>
        <w:rPr/>
        <w:t>«стандартное страховое покрытие» - перечень страховых рисков, предусмотренных правилами страхования и настоящими правилами, на случай наступления которых оказывается страховая услуга в рамках стандартного страхового продукта;</w:t>
      </w:r>
    </w:p>
    <w:p>
      <w:pPr>
        <w:pStyle w:val="ConsPlusNormal"/>
        <w:ind w:firstLine="540"/>
        <w:jc w:val="both"/>
        <w:rPr/>
      </w:pPr>
      <w:r>
        <w:rPr/>
        <w:t>«стандартный страховой продукт» - предлагаемый страховщиком вариант договора страхования, имеющий определённый стандартный перечень страховых рисков, предусмотренных правилами страхования и настоящими правилами, на случай наступления которых оказывается страховая услуга;</w:t>
      </w:r>
    </w:p>
    <w:p>
      <w:pPr>
        <w:pStyle w:val="ConsPlusNormal"/>
        <w:ind w:firstLine="540"/>
        <w:jc w:val="both"/>
        <w:rPr/>
      </w:pPr>
      <w:r>
        <w:rPr/>
        <w:t>«страховая премия» - плата за оказание страховой услуги, предусмотренная договором страхования и/или законом, подзаконным актом;</w:t>
      </w:r>
    </w:p>
    <w:p>
      <w:pPr>
        <w:pStyle w:val="ConsPlusNormal"/>
        <w:ind w:firstLine="540"/>
        <w:jc w:val="both"/>
        <w:rPr/>
      </w:pPr>
      <w:r>
        <w:rPr/>
        <w:t>«страховой взнос» - часть страховой премии, уплачиваемой в рассрочку;</w:t>
      </w:r>
    </w:p>
    <w:p>
      <w:pPr>
        <w:pStyle w:val="ConsPlusNormal"/>
        <w:ind w:firstLine="540"/>
        <w:jc w:val="both"/>
        <w:rPr/>
      </w:pPr>
      <w:r>
        <w:rPr/>
        <w:t>«страховая сумма» - денежная сумма, которая установлена федеральным законом и (или) определена договором страхования и исходя из которой исчисляется размер страховой премии (страховых взносов) и размер страхового возмещения при наступлении страхового случая;</w:t>
      </w:r>
    </w:p>
    <w:p>
      <w:pPr>
        <w:pStyle w:val="ConsPlusNormal"/>
        <w:ind w:firstLine="540"/>
        <w:jc w:val="both"/>
        <w:rPr/>
      </w:pPr>
      <w:r>
        <w:rPr/>
        <w:t>«страховая выплата или страховое возмещение» - денежная сумма, исчисляемая в соответствии федеральным законом, подзаконным актом и (или) договором страхования и выплачиваемая страховщиком  выгодоприобретателю при наступлении страхового случая в порядке, предусмотренном федеральным законом и/или правилами страхования;</w:t>
      </w:r>
    </w:p>
    <w:p>
      <w:pPr>
        <w:pStyle w:val="ConsPlusNormal"/>
        <w:ind w:firstLine="540"/>
        <w:jc w:val="both"/>
        <w:rPr/>
      </w:pPr>
      <w:r>
        <w:rPr/>
        <w:t>«страховой акт» - документ, который составляет и утверждает страховщик при признании случая страховым, содержащий сведения о страховом случае, страхователе, выгодоприобретателе, размере страхового возмещения, а также расчёт страхового возмещения с указанием примененных страховщиком пунктом Правил и договора страхования;</w:t>
      </w:r>
    </w:p>
    <w:p>
      <w:pPr>
        <w:pStyle w:val="ConsPlusNormal"/>
        <w:ind w:firstLine="540"/>
        <w:jc w:val="both"/>
        <w:rPr/>
      </w:pPr>
      <w:r>
        <w:rPr/>
        <w:t>«франшиза» - предусмотренная договором страхования часть ущерба, причиненного наступлением страхового случая, не подлежащего возмещению страховщиком;</w:t>
      </w:r>
    </w:p>
    <w:p>
      <w:pPr>
        <w:pStyle w:val="ConsPlusNormal"/>
        <w:ind w:firstLine="540"/>
        <w:jc w:val="both"/>
        <w:rPr/>
      </w:pPr>
      <w:r>
        <w:rPr/>
        <w:t>«условная франшиза» -  франшиза, предусмотренная договором страхования, при которой   страховщик освобождается от ответственности за ущерб, не превышающий или равный размеру франшизы, но если размер ущерба превышает установленную франшизу, то при определении размера страховой выплаты франшиза не учитывается страховщиком;</w:t>
      </w:r>
    </w:p>
    <w:p>
      <w:pPr>
        <w:pStyle w:val="ConsPlusNormal"/>
        <w:ind w:firstLine="540"/>
        <w:jc w:val="both"/>
        <w:rPr/>
      </w:pPr>
      <w:r>
        <w:rPr/>
        <w:t>«безусловная франшиза» - франшиза, предусматривающая уменьшение размера страхового возмещения по каждому страховому случаю на размер установленной франшизы;</w:t>
      </w:r>
    </w:p>
    <w:p>
      <w:pPr>
        <w:pStyle w:val="ConsPlusNormal"/>
        <w:ind w:firstLine="540"/>
        <w:jc w:val="both"/>
        <w:rPr/>
      </w:pPr>
      <w:r>
        <w:rPr>
          <w:rFonts w:eastAsia="Arial"/>
        </w:rPr>
        <w:t xml:space="preserve"> </w:t>
      </w:r>
      <w:r>
        <w:rPr/>
        <w:t>«безагрегатная система страхования» - оказание страховой услуги в рамках страховой суммы, размер которой не меняется и не зависит от количества страховых случаев и суммы страховых возмещений, выплаченных страховщиком по договору страхованию;</w:t>
      </w:r>
    </w:p>
    <w:p>
      <w:pPr>
        <w:pStyle w:val="ConsPlusNormal"/>
        <w:ind w:firstLine="540"/>
        <w:jc w:val="both"/>
        <w:rPr/>
      </w:pPr>
      <w:r>
        <w:rPr>
          <w:rFonts w:eastAsia="Arial"/>
        </w:rPr>
        <w:t xml:space="preserve"> </w:t>
      </w:r>
      <w:r>
        <w:rPr/>
        <w:t>«агрегатная система страхования» - оказание страховой услуги в рамках страховой суммы, размер которой уменьшается на сумму страховых возмещений, выплаченных страховщиком по договору страхования;</w:t>
      </w:r>
    </w:p>
    <w:p>
      <w:pPr>
        <w:pStyle w:val="ConsPlusNormal"/>
        <w:ind w:firstLine="540"/>
        <w:jc w:val="both"/>
        <w:rPr/>
      </w:pPr>
      <w:r>
        <w:rPr/>
        <w:t>«страховое дело» - комплект документов, собранных на основании заявления потребителя страховой услуги о наступлении страхового случая и выплате страхового возмещения;</w:t>
      </w:r>
    </w:p>
    <w:p>
      <w:pPr>
        <w:pStyle w:val="ConsPlusNormal"/>
        <w:ind w:firstLine="540"/>
        <w:jc w:val="both"/>
        <w:rPr/>
      </w:pPr>
      <w:r>
        <w:rPr/>
        <w:t>«паушальная система страхования» – страхование жизни и здоровья водителя и пассажиров от несчастных случаев, при котором устанавливается общая страховая сумма на все посадочные места, предусмотренные техническими характеристиками ТС, установленными производителем ТС;</w:t>
      </w:r>
    </w:p>
    <w:p>
      <w:pPr>
        <w:pStyle w:val="ConsPlusNormal"/>
        <w:ind w:firstLine="540"/>
        <w:jc w:val="both"/>
        <w:rPr/>
      </w:pPr>
      <w:r>
        <w:rPr/>
        <w:t>«страхование по системе мест» – страхование жизни и здоровья водителя и пассажиров от несчастных случаев, при котором страховая сумма устанавливается на каждое посадочное место, предусмотренное техническими характеристиками ТС, установленными производителем ТС.</w:t>
      </w:r>
    </w:p>
    <w:p>
      <w:pPr>
        <w:pStyle w:val="ConsPlusNormal"/>
        <w:ind w:firstLine="540"/>
        <w:jc w:val="both"/>
        <w:rPr/>
      </w:pPr>
      <w:r>
        <w:rPr/>
        <w:t>6. Страховщик обязан обеспечить соблюдение тайны страхования.</w:t>
      </w:r>
    </w:p>
    <w:p>
      <w:pPr>
        <w:pStyle w:val="ConsPlusNormal"/>
        <w:ind w:firstLine="540"/>
        <w:jc w:val="both"/>
        <w:rPr/>
      </w:pPr>
      <w:r>
        <w:rPr/>
        <w:t>Сведения об оказанных потребителю страховых услугах могут предоставляться только потребителям или их уполномоченным представителям, если иное не предусмотрено федеральными законами или договором.</w:t>
      </w:r>
    </w:p>
    <w:p>
      <w:pPr>
        <w:pStyle w:val="ConsPlusNormal"/>
        <w:ind w:firstLine="540"/>
        <w:jc w:val="both"/>
        <w:rPr/>
      </w:pPr>
      <w:r>
        <w:rPr/>
        <w:t xml:space="preserve">Сведения о потребителе страховых услуг, ставшие известными страховщику при заключении и/или исполнении им договора страхования, могут передаваться третьим лицам только с письменного согласия потребителя страховой услуги, за исключением случаев, предусмотренных законодательством Российской Федерации. </w:t>
      </w:r>
    </w:p>
    <w:p>
      <w:pPr>
        <w:pStyle w:val="ConsPlusNormal"/>
        <w:ind w:firstLine="540"/>
        <w:jc w:val="both"/>
        <w:rPr/>
      </w:pPr>
      <w:r>
        <w:rPr/>
        <w:t>При подаче заявления страховщику о выплате страхового возмещения потребитель страховых услуг данным действием предоставляет страховщику письменное согласие на передачу сведений о нём третьим лицам с целью осуществления страховщиком проверки достоверности представленных потребителем страховых услуг сведений.</w:t>
      </w:r>
    </w:p>
    <w:p>
      <w:pPr>
        <w:pStyle w:val="ConsPlusNormal"/>
        <w:ind w:firstLine="540"/>
        <w:jc w:val="both"/>
        <w:rPr/>
      </w:pPr>
      <w:r>
        <w:rPr/>
        <w:t>Согласие потребителя страховых услуг на обработку его персональных данных в целях оказания страховщиком страховой услуги, а также рассмотрения претензий не требуется.</w:t>
      </w:r>
    </w:p>
    <w:p>
      <w:pPr>
        <w:pStyle w:val="ConsPlusNormal"/>
        <w:ind w:firstLine="540"/>
        <w:jc w:val="both"/>
        <w:rPr/>
      </w:pPr>
      <w:r>
        <w:rPr/>
        <w:t>7. Страховщик обязан оказать страховую услугу, качество которой соответствует требованиям, предусмотренным договором и правилами страхования, настоящим правилам, а также закону.</w:t>
      </w:r>
    </w:p>
    <w:p>
      <w:pPr>
        <w:pStyle w:val="ConsPlusNormal"/>
        <w:ind w:firstLine="540"/>
        <w:jc w:val="both"/>
        <w:rPr/>
      </w:pPr>
      <w:r>
        <w:rPr/>
        <w:t>8. Потребители страховой услуги вправе потребовать предоставления необходимой и достоверной информации о страховщике, адресах местонахождения филиалов и представительств страховщика, режиме их работы и видах страхования, на которые у страховщика имеются лицензии. Указанная информация в наглядной и доступной форме доводится до сведения потребителей страховых услуг при заключении договоров страхования способами, принятыми страховщиками, на русском языке, а дополнительно, по усмотрению страховщика, на государственных языках субъектов Российской Федерации и родных языках народов Российской Федерации.</w:t>
      </w:r>
    </w:p>
    <w:p>
      <w:pPr>
        <w:pStyle w:val="ConsPlusNormal"/>
        <w:ind w:firstLine="540"/>
        <w:jc w:val="both"/>
        <w:rPr/>
      </w:pPr>
      <w:r>
        <w:rPr/>
        <w:t>9. Страховщики обязаны размещать на своих сайтах в сети Интернет информацию обо всех агентах и брокерах, уполномоченных ими на заключение договоров страхования от имени и в интересах страховщиков, в состав которой входят следующие сведения: полное наименование агента или брокера, идентификационный номер налогоплательщика, адрес места нахождения в соответствии с данным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номер контактного телефона и адрес электронной почты, номер доверенности и срок её действия, на основании которой данное лицо уполномочено заключать договоры страхования от имени страховщика. В отношении агентов, являющихся физическими лицами, не зарегистрированными в качестве индивидуального предпринимателя, сведения на сайтах страховщиков не размещаются. Данные агенты признаются уполномоченными лицами на заключение договоров страхования от имени страховщика в качестве работников страховщика в соответствии с Трудовым кодексом РФ.</w:t>
      </w:r>
    </w:p>
    <w:p>
      <w:pPr>
        <w:pStyle w:val="ConsPlusNormal"/>
        <w:ind w:firstLine="540"/>
        <w:jc w:val="both"/>
        <w:rPr/>
      </w:pPr>
      <w:r>
        <w:rPr/>
        <w:t xml:space="preserve">10. Страховщики обязаны размещать на своих сайтах в сети Интернет тексты правил страхования, на основании которых ими были получены лицензии на осуществление страхования. В случае внесения изменений в правила страхования, а также в случае принятия новых правил страхования взамен ранее действовавших, тексты изменений в новой редакции правил страхования размещаются в том же порядке, что и вновь утверждённые правила страхования. Срок размещения правил страхования в сети Интернет составляет 10 дней со дня получения лицензии страховщиком, а в случае изменения правил страхования или принятия новых – 10 дней со дня направления уведомления в орган страхового надзора в порядке, предусмотренном ст. 29.9 ФЗ «Об организации страхового дела в Российской Федерации». Страховщики обязаны обеспечить круглосуточный всеобщий доступ к своим сайтам в сети Интернет в части просмотра и изучения действующих правил страхования, а также прекративших действие правил страхования, срок размещения которых на сайтах страховщиков составляет 5 лет со дня прекращения действия соответствующих правил страхования. </w:t>
      </w:r>
    </w:p>
    <w:p>
      <w:pPr>
        <w:pStyle w:val="ConsPlusNormal"/>
        <w:ind w:firstLine="540"/>
        <w:jc w:val="both"/>
        <w:rPr/>
      </w:pPr>
      <w:r>
        <w:rPr/>
        <w:t xml:space="preserve">11. В случае отличия текста правил страхования, размещённых на сайте страховщика в сети Интернет, от текста правил страхования, приложенных к договору или полису страхования в порядке, предусмотренном ст. 943 Гражданского кодекса РФ, применяются те правила страхования, которые больше соответствуют интересам потребителей и получателей страховых услуг. При этом право выбора правил страхования, подлежащих применению, принадлежит потребителям страховых услуг. </w:t>
      </w:r>
    </w:p>
    <w:p>
      <w:pPr>
        <w:pStyle w:val="ConsPlusNormal"/>
        <w:ind w:firstLine="540"/>
        <w:jc w:val="both"/>
        <w:rPr/>
      </w:pPr>
      <w:r>
        <w:rPr/>
        <w:t xml:space="preserve">12. За нарушение прав потребителей страховых услуг страховщик несёт ответственность, предусмотренную законом, настоящими правилами, договором и правилами страхования. </w:t>
      </w:r>
    </w:p>
    <w:p>
      <w:pPr>
        <w:pStyle w:val="ConsPlusNormal"/>
        <w:ind w:firstLine="540"/>
        <w:jc w:val="both"/>
        <w:rPr/>
      </w:pPr>
      <w:r>
        <w:rPr/>
        <w:t xml:space="preserve">13.  </w:t>
      </w:r>
      <w:bookmarkStart w:id="1" w:name="Par76"/>
      <w:bookmarkEnd w:id="1"/>
      <w:r>
        <w:rPr/>
        <w:t>Страховщик обязан бесплатно предоставлять потребителю страховой услуги по его запросу копии любых документов, имеющихся в материалах страхового дела, не позднее 5 рабочих дней с момента получения соответствующего запроса. При личной явке потребителя страховой услуги в офис страховщика копии документов из материалов страхового дела должны быть предоставлены потребителю в этот же день. Верность копий документов из страхового дела страховщик обязан удостоверить печатью страховщика и подписью руководителя или уполномоченного лица страховщика с указанием наименования его должности и фамилии, а также даты удостоверения копии документа.</w:t>
      </w:r>
    </w:p>
    <w:p>
      <w:pPr>
        <w:pStyle w:val="ConsPlusNormal"/>
        <w:jc w:val="both"/>
        <w:rPr>
          <w:color w:val="0000FF"/>
        </w:rPr>
      </w:pPr>
      <w:bookmarkStart w:id="2" w:name="Par84"/>
      <w:bookmarkEnd w:id="2"/>
      <w:r>
        <w:rPr>
          <w:color w:val="0000FF"/>
        </w:rPr>
        <w:tab/>
      </w:r>
    </w:p>
    <w:p>
      <w:pPr>
        <w:pStyle w:val="ConsPlusNormal"/>
        <w:jc w:val="center"/>
        <w:rPr/>
      </w:pPr>
      <w:r>
        <w:rPr/>
        <w:t>II. ОБЪЕКТ СТРАХОВАНИЯ, ПОРЯДОК ЗАКЛЮЧЕНИЯ ДОГОВОРА СТРАХОВАНИЯ, СТРАХОВАЯ СУММА</w:t>
      </w:r>
    </w:p>
    <w:p>
      <w:pPr>
        <w:pStyle w:val="ConsPlusNormal"/>
        <w:jc w:val="center"/>
        <w:rPr/>
      </w:pPr>
      <w:r>
        <w:rPr/>
      </w:r>
    </w:p>
    <w:p>
      <w:pPr>
        <w:pStyle w:val="ConsPlusNormal"/>
        <w:ind w:firstLine="540"/>
        <w:jc w:val="both"/>
        <w:rPr/>
      </w:pPr>
      <w:r>
        <w:rPr/>
        <w:t>14. При заключении договора страхования в самом договоре либо в правилах страхования в обязательном порядке указывается объект страхования. Если объект страхования в данных документах не указан, то он определяется в соответствии с настоящими Правилами.</w:t>
      </w:r>
    </w:p>
    <w:p>
      <w:pPr>
        <w:pStyle w:val="ConsPlusNormal"/>
        <w:ind w:firstLine="540"/>
        <w:jc w:val="both"/>
        <w:rPr/>
      </w:pPr>
      <w:r>
        <w:rPr/>
        <w:t>15. Объект страхования определяется в соответствии со ст. 929-934 Гражданского кодекса  Российской Федерации, ст. 4 Закона РФ «Об организации страхового дела в Российской Федерации» и настоящими правилами страхования в зависимости от вида страхования.</w:t>
      </w:r>
    </w:p>
    <w:p>
      <w:pPr>
        <w:pStyle w:val="ConsPlusNormal"/>
        <w:ind w:firstLine="540"/>
        <w:jc w:val="both"/>
        <w:rPr/>
      </w:pPr>
      <w:r>
        <w:rPr/>
        <w:t>16.  При заключении договора страхования страховщик обязан ознакомить страхователя с условиями страхования. При этом особое внимание должно быть уделено объёму страхового покрытия, предусмотренного правилами и договором страхования.</w:t>
      </w:r>
    </w:p>
    <w:p>
      <w:pPr>
        <w:pStyle w:val="ConsPlusNormal"/>
        <w:ind w:firstLine="540"/>
        <w:jc w:val="both"/>
        <w:rPr/>
      </w:pPr>
      <w:r>
        <w:rPr/>
        <w:t>17.  Если объём страхового покрытия отличается от объёма стандартного страхового покрытия в меньшую сторону, то страховщик обязан в письменном виде предупредить страхователя об этом с перечислением страховых рисков, не входящих в объём страхового покрытия по заключаемому договору страхования. В случае отсутствия подписи страхователя под перечнем исключений из страхового покрытия, отличающегося от стандартного страхового покрытия, условия договора и правил страхования, предусматривающие исключение страховых рисков из стандартного страхового покрытия, к правоотношениям сторон договора страхования не применяются и являются недействительными в соответствии со ст. 168 Гражданского кодекса Российской Федерации.</w:t>
      </w:r>
    </w:p>
    <w:p>
      <w:pPr>
        <w:pStyle w:val="ConsPlusNormal"/>
        <w:ind w:firstLine="540"/>
        <w:jc w:val="both"/>
        <w:rPr/>
      </w:pPr>
      <w:r>
        <w:rPr/>
        <w:t>18. Для заключения договора страхования лицо, имеющее намерение заключить договор (далее - заявитель), подает страховщику заявление о заключении договора страхования (далее - заявление). Заявление может быть сделано в устной форме при условии согласия страховщика заключить договор страхования в день обращения заявителя.</w:t>
      </w:r>
    </w:p>
    <w:p>
      <w:pPr>
        <w:pStyle w:val="ConsPlusNormal"/>
        <w:ind w:firstLine="540"/>
        <w:jc w:val="both"/>
        <w:rPr/>
      </w:pPr>
      <w:r>
        <w:rPr/>
        <w:t>Страховщик не вправе отказать заявителю в приеме и рассмотрении заявления.</w:t>
      </w:r>
    </w:p>
    <w:p>
      <w:pPr>
        <w:pStyle w:val="ConsPlusNormal"/>
        <w:ind w:firstLine="540"/>
        <w:jc w:val="both"/>
        <w:rPr/>
      </w:pPr>
      <w:bookmarkStart w:id="3" w:name="Par110"/>
      <w:bookmarkEnd w:id="3"/>
      <w:r>
        <w:rPr/>
        <w:t xml:space="preserve">19. Страховщик в срок, не превышающий 5 рабочих дней с даты регистрации заявления, оценивает вероятность наступления страхового риска и осуществляет расчёт страховой премии соразмерно вероятности наступления страхового риска. В этот период времени страховщик вправе проводить предстраховую проверку достоверности указанных в заявлении или в анкете страховщика сведений, а также производить оценку среднерыночной стоимости имущества, предлагаемого для страхования. </w:t>
      </w:r>
    </w:p>
    <w:p>
      <w:pPr>
        <w:pStyle w:val="ConsPlusNormal"/>
        <w:ind w:firstLine="540"/>
        <w:jc w:val="both"/>
        <w:rPr/>
      </w:pPr>
      <w:r>
        <w:rPr/>
        <w:t>20. В последний день срока, предусмотренного п. 19 настоящих правил, страховщик обязан заключить договор страхования либо предоставить заявителю письменный отказ в заключении договора страхования.</w:t>
      </w:r>
    </w:p>
    <w:p>
      <w:pPr>
        <w:pStyle w:val="ConsPlusNormal"/>
        <w:ind w:firstLine="540"/>
        <w:jc w:val="both"/>
        <w:rPr/>
      </w:pPr>
      <w:r>
        <w:rPr/>
        <w:t>21. Отказ в заключении договора страхования может производиться в следующих случаях:</w:t>
      </w:r>
    </w:p>
    <w:p>
      <w:pPr>
        <w:pStyle w:val="ConsPlusNormal"/>
        <w:ind w:firstLine="540"/>
        <w:jc w:val="both"/>
        <w:rPr/>
      </w:pPr>
      <w:r>
        <w:rPr/>
        <w:t>21.1. Если по результатам предстраховой проверки установлено, что заявителем в заявлении или анкете страховщика указаны недостоверные сведения об обстоятельства,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ind w:firstLine="540"/>
        <w:jc w:val="both"/>
        <w:rPr/>
      </w:pPr>
      <w:r>
        <w:rPr/>
        <w:t>21.2. Если заявитель не имеет права в соответствии с действующим законодательством заключать договор страхования в свою пользу, т.е. быть выгодоприобретателем по договору страхования.</w:t>
      </w:r>
    </w:p>
    <w:p>
      <w:pPr>
        <w:pStyle w:val="ConsPlusNormal"/>
        <w:ind w:firstLine="540"/>
        <w:jc w:val="both"/>
        <w:rPr/>
      </w:pPr>
      <w:r>
        <w:rPr/>
        <w:t>21.3. Если заявитель и/или лицо, указанное в заявлении или анкете страховщика в качестве выгодоприобретателя, были ранее осуждены за совершение преступления, предусмотренного ст. 159.5 Уголовного кодекса Российской Федерации приговором суда, вступившим в законную силу, при условии, что с момента погашения судимости заявителя до дня его обращения в страховую компанию прошло не более 5 лет.</w:t>
      </w:r>
    </w:p>
    <w:p>
      <w:pPr>
        <w:pStyle w:val="ConsPlusNormal"/>
        <w:ind w:firstLine="540"/>
        <w:jc w:val="both"/>
        <w:rPr/>
      </w:pPr>
      <w:r>
        <w:rPr/>
        <w:t>21.4.  Если страховщиком оценивается высокая вероятность наступления страхового риска по результатам проведённой предстраховой проверки. Данное основание применяется только в случаях, предусмотренных настоящими правилами в отношении отдельных видов страхования.</w:t>
      </w:r>
    </w:p>
    <w:p>
      <w:pPr>
        <w:pStyle w:val="ConsPlusNormal"/>
        <w:ind w:firstLine="540"/>
        <w:jc w:val="both"/>
        <w:rPr/>
      </w:pPr>
      <w:r>
        <w:rPr/>
        <w:t>22. По общему правилу если страховщиком установлена высокая вероятность наступления страхового риска по результатам предстраховой проверки, страховщик не вправе отказать в заключении договора страхования только по этому основанию, за исключением случаев, предусмотренных п. 21.4 настоящих правил.</w:t>
      </w:r>
    </w:p>
    <w:p>
      <w:pPr>
        <w:pStyle w:val="ConsPlusNormal"/>
        <w:ind w:firstLine="540"/>
        <w:jc w:val="both"/>
        <w:rPr/>
      </w:pPr>
      <w:r>
        <w:rPr/>
        <w:t>23. Страховщик вправе значительно увеличить размер страховой премии по договору страхования в случае установления им высокой вероятности наступления страхового по результатам предстраховой проверки. При этом размер страховой премии не может превышать 75 % от страховой суммы.</w:t>
      </w:r>
    </w:p>
    <w:p>
      <w:pPr>
        <w:pStyle w:val="ConsPlusNormal"/>
        <w:ind w:firstLine="540"/>
        <w:jc w:val="both"/>
        <w:rPr/>
      </w:pPr>
      <w:r>
        <w:rPr/>
        <w:t>24. Договор страхования может быть заключен путём составления одного документа либо путём вручения страховщиком страхователю на основании его письменного, устного или электронного заявления страхового полиса, подписанного страховщиком.</w:t>
      </w:r>
    </w:p>
    <w:p>
      <w:pPr>
        <w:pStyle w:val="ConsPlusNormal"/>
        <w:ind w:firstLine="540"/>
        <w:jc w:val="both"/>
        <w:rPr/>
      </w:pPr>
      <w:r>
        <w:rPr/>
        <w:t> </w:t>
      </w:r>
      <w:r>
        <w:rPr/>
        <w:t>В последнем случае согласие страхователя заключить договор на предложенных страховщиком условиях подтверждается принятием от страховщика вышеуказанных документов.</w:t>
      </w:r>
    </w:p>
    <w:p>
      <w:pPr>
        <w:pStyle w:val="ConsPlusNormal"/>
        <w:ind w:firstLine="540"/>
        <w:jc w:val="both"/>
        <w:rPr/>
      </w:pPr>
      <w:r>
        <w:rPr/>
        <w:t>Допускается заключение договора страхования дистанционным способом с применением электронной почты или электронных сервисов на интернет-сайтах страховщиков и их представителей, а также с использованием банкоматов и платёжных терминалов. Порядок заключения договоров страхования с применением электронной почты или электронных сервисов на интернет-сайтах страховщиков и их представителей, а также с использованием банкоматов и платёжных терминалов, устанавливается страховщиками в правилах страхования.</w:t>
      </w:r>
    </w:p>
    <w:p>
      <w:pPr>
        <w:pStyle w:val="ConsPlusNormal"/>
        <w:ind w:firstLine="540"/>
        <w:jc w:val="both"/>
        <w:rPr/>
      </w:pPr>
      <w:r>
        <w:rPr/>
        <w:t>25. Распечатанный заявителем страховой полис, договор страхования, свидетельство, сертификат и квитанция, полученные в результате заключения договора страхования дистанционным способом, указанным в п. 24 настоящих правил, приравниваются к подлинным документам с подлинной подписью уполномоченного лица и печатью страховщика или его представителя.</w:t>
      </w:r>
    </w:p>
    <w:p>
      <w:pPr>
        <w:pStyle w:val="ConsPlusNormal"/>
        <w:ind w:firstLine="540"/>
        <w:jc w:val="both"/>
        <w:rPr/>
      </w:pPr>
      <w:r>
        <w:rPr/>
        <w:t>26. В договоре и в правилах страхования должны быть предусмотрены случаи, при наступлении которых страховая сумма выплачивается выгодоприобретателю в полном размере. В случае отсутствия таких условий в договоре и в правилах страхования применяются стандартные условия выплаты страхового возмещения в размере страховой суммы, предусмотренные настоящими правилами в отношении каждого вида страхования.</w:t>
      </w:r>
    </w:p>
    <w:p>
      <w:pPr>
        <w:pStyle w:val="ConsPlusNormal"/>
        <w:ind w:firstLine="540"/>
        <w:jc w:val="both"/>
        <w:rPr/>
      </w:pPr>
      <w:r>
        <w:rPr/>
        <w:t>27. Перечень существенных условий договора страхования устанавливается настоящими правилами по каждому виду страхования в отдельности.</w:t>
      </w:r>
    </w:p>
    <w:p>
      <w:pPr>
        <w:pStyle w:val="ConsPlusNormal"/>
        <w:ind w:firstLine="540"/>
        <w:jc w:val="both"/>
        <w:rPr/>
      </w:pPr>
      <w:r>
        <w:rPr/>
        <w:t>28. Страховщик вправе поручить третьему лицу (страховому агенту или страховому брокеру), заключить договор от имени и за счет страховщика, а также осуществлять расчеты со страхователями от имени страховщика.</w:t>
      </w:r>
    </w:p>
    <w:p>
      <w:pPr>
        <w:pStyle w:val="ConsPlusNormal"/>
        <w:ind w:firstLine="540"/>
        <w:jc w:val="both"/>
        <w:rPr/>
      </w:pPr>
      <w:r>
        <w:rPr/>
        <w:t>По договору, заключенному уполномоченным третьим лицом от имени и за счет страховщика, права и обязанности возникают непосредственно у страховщика.</w:t>
      </w:r>
    </w:p>
    <w:p>
      <w:pPr>
        <w:pStyle w:val="ConsPlusNormal"/>
        <w:ind w:firstLine="540"/>
        <w:jc w:val="both"/>
        <w:rPr/>
      </w:pPr>
      <w:bookmarkStart w:id="4" w:name="Par142"/>
      <w:bookmarkEnd w:id="4"/>
      <w:r>
        <w:rPr/>
        <w:t>29. Страховщик не вправе при заключении договора страхования навязывать (обуславливать) заявителю, а после заключения договора страхования - страхователю оказание иных нестраховых услуг за отдельную плату (к примеру, осмотр принимаемого на страхование автомобиля уполномоченными страховщиком организациями за плату, проведение независимой экспертизы по направлению страховщика и т.д.), а также вынуждать заявителя заключать договор страхования на больший срок, чем ему необходимо, в том числе, путём установления тарифов с определёнными (фиксированными) сроками страхования, не предусматривающими расчёт страховой премии на иной срок, чем предусмотрено данными тарифами страховщика.</w:t>
      </w:r>
    </w:p>
    <w:p>
      <w:pPr>
        <w:pStyle w:val="ConsPlusNormal"/>
        <w:ind w:firstLine="540"/>
        <w:jc w:val="both"/>
        <w:rPr/>
      </w:pPr>
      <w:r>
        <w:rPr/>
        <w:t>30. Страховая сумма является неизменной величиной договора страхования. Условия договоров страхования, предусматривающие уменьшение страховой суммы в течение срока действия договора страхования являются недействительными.</w:t>
      </w:r>
    </w:p>
    <w:p>
      <w:pPr>
        <w:pStyle w:val="ConsPlusNormal"/>
        <w:jc w:val="center"/>
        <w:rPr/>
      </w:pPr>
      <w:r>
        <w:rPr/>
      </w:r>
    </w:p>
    <w:p>
      <w:pPr>
        <w:pStyle w:val="ConsPlusNormal"/>
        <w:jc w:val="center"/>
        <w:rPr/>
      </w:pPr>
      <w:r>
        <w:rPr/>
        <w:t>III. ПРАВА И ОБЯЗАННОСТИ СТОРОН ДОГОВОРА СТРАХОВАНИЯ</w:t>
      </w:r>
    </w:p>
    <w:p>
      <w:pPr>
        <w:pStyle w:val="ConsPlusNormal"/>
        <w:jc w:val="center"/>
        <w:rPr/>
      </w:pPr>
      <w:r>
        <w:rPr/>
      </w:r>
    </w:p>
    <w:p>
      <w:pPr>
        <w:pStyle w:val="ConsPlusNormal"/>
        <w:ind w:firstLine="540"/>
        <w:jc w:val="both"/>
        <w:rPr/>
      </w:pPr>
      <w:r>
        <w:rPr/>
        <w:t>31. Страховщик обязан:</w:t>
      </w:r>
    </w:p>
    <w:p>
      <w:pPr>
        <w:pStyle w:val="ConsPlusNormal"/>
        <w:ind w:firstLine="540"/>
        <w:jc w:val="both"/>
        <w:rPr/>
      </w:pPr>
      <w:r>
        <w:rPr/>
        <w:t>31.1. Качественно оказывать потребителю страховые услуги в соответствии с законодательными и иными нормативными правовыми актами Российской Федерации, настоящими Правилами, правилами страхования, лицензией и договором страхования, профессиональными стандартами, утверждёнными объединениями страховщиков;</w:t>
      </w:r>
    </w:p>
    <w:p>
      <w:pPr>
        <w:pStyle w:val="ConsPlusNormal"/>
        <w:ind w:firstLine="540"/>
        <w:jc w:val="both"/>
        <w:rPr/>
      </w:pPr>
      <w:r>
        <w:rPr/>
        <w:t>31.2. Обеспечить круглосуточный приём обращений страхователей или выгодоприобретателей на сайте страховщика, в том числе по вопросам наступления страхового случая;</w:t>
      </w:r>
    </w:p>
    <w:p>
      <w:pPr>
        <w:pStyle w:val="ConsPlusNormal"/>
        <w:ind w:firstLine="540"/>
        <w:jc w:val="both"/>
        <w:rPr/>
      </w:pPr>
      <w:r>
        <w:rPr/>
        <w:t>31.3. Обеспечить рациональную организацию своей деятельности с целью достижения достаточной финансовой устойчивости, позволяющей без негативных последствий для потребителей страховых услуг выполнять свои обязательства, предусмотренные договорами страхования;</w:t>
      </w:r>
    </w:p>
    <w:p>
      <w:pPr>
        <w:pStyle w:val="ConsPlusNormal"/>
        <w:ind w:firstLine="540"/>
        <w:jc w:val="both"/>
        <w:rPr/>
      </w:pPr>
      <w:r>
        <w:rPr/>
        <w:t>31.4. При оказании страховых услуг соблюдать права потребителей страховых услуг, предусмотренные Законом РФ «О защите прав потребителей», настоящими Правилами, а также договором и правилами страхования страховщика.</w:t>
      </w:r>
    </w:p>
    <w:p>
      <w:pPr>
        <w:pStyle w:val="ConsPlusNormal"/>
        <w:ind w:firstLine="540"/>
        <w:jc w:val="both"/>
        <w:rPr/>
      </w:pPr>
      <w:r>
        <w:rPr/>
        <w:t>31.5. В случаях нарушения прав потребителей страховых услуг и иных лиц выплачивать им неустойку в порядке и размерах, предусмотренных настоящими Правилами, договором и правилами страхования страховщика страхования.</w:t>
      </w:r>
    </w:p>
    <w:p>
      <w:pPr>
        <w:pStyle w:val="ConsPlusNormal"/>
        <w:ind w:firstLine="540"/>
        <w:jc w:val="both"/>
        <w:rPr/>
      </w:pPr>
      <w:bookmarkStart w:id="5" w:name="Par158"/>
      <w:bookmarkEnd w:id="5"/>
      <w:r>
        <w:rPr/>
        <w:t>32. Страховщик вправе:</w:t>
      </w:r>
    </w:p>
    <w:p>
      <w:pPr>
        <w:pStyle w:val="ConsPlusNormal"/>
        <w:ind w:firstLine="540"/>
        <w:jc w:val="both"/>
        <w:rPr/>
      </w:pPr>
      <w:r>
        <w:rPr/>
        <w:t>32.1. Проводить предстраховую проверку имущества, предлагаемого для страхования, включая его осмотр, фотографирование, взятие образов для экспертного исследования, если это не испортит товарный вид имущества, а также оценку действительной стоимости имущества.</w:t>
      </w:r>
    </w:p>
    <w:p>
      <w:pPr>
        <w:pStyle w:val="ConsPlusNormal"/>
        <w:ind w:firstLine="540"/>
        <w:jc w:val="both"/>
        <w:rPr/>
      </w:pPr>
      <w:r>
        <w:rPr/>
        <w:t>32.2. Производить расчёт страховой премии в соответствии с утверждёнными тарифами и с учётом степени вероятности наступления страхового случая (страхового риска);</w:t>
      </w:r>
    </w:p>
    <w:p>
      <w:pPr>
        <w:pStyle w:val="ConsPlusNormal"/>
        <w:ind w:firstLine="540"/>
        <w:jc w:val="both"/>
        <w:rPr/>
      </w:pPr>
      <w:r>
        <w:rPr/>
        <w:t>32.3. Отказывать в заключении договора страхования в случаях, предусмотренными законом и настоящими  Правилами;</w:t>
      </w:r>
    </w:p>
    <w:p>
      <w:pPr>
        <w:pStyle w:val="ConsPlusNormal"/>
        <w:ind w:firstLine="540"/>
        <w:jc w:val="both"/>
        <w:rPr/>
      </w:pPr>
      <w:r>
        <w:rPr/>
        <w:t>32.4. Проводить страховую проверку заявленных потребителем страховой услуги обстоятельств, в связи с наступлением которых он требует выплатить страховое возмещение;</w:t>
      </w:r>
    </w:p>
    <w:p>
      <w:pPr>
        <w:pStyle w:val="ConsPlusNormal"/>
        <w:ind w:firstLine="540"/>
        <w:jc w:val="both"/>
        <w:rPr/>
      </w:pPr>
      <w:r>
        <w:rPr/>
        <w:t>32.5.  Направлять запросы в органы государственной и муниципальной власти, юридическим и физическим лицам и получать ответы на них, включая запросы документов и сведений, в целях осуществления предстраховой или страховой проверки;</w:t>
      </w:r>
    </w:p>
    <w:p>
      <w:pPr>
        <w:pStyle w:val="ConsPlusNormal"/>
        <w:ind w:firstLine="540"/>
        <w:jc w:val="both"/>
        <w:rPr/>
      </w:pPr>
      <w:r>
        <w:rPr/>
        <w:t>32.6.  Утверждать правила страхования по одному или нескольким видам страхования, соответствующие требованиям закона и настоящих Правил.</w:t>
      </w:r>
    </w:p>
    <w:p>
      <w:pPr>
        <w:pStyle w:val="ConsPlusNormal"/>
        <w:ind w:firstLine="540"/>
        <w:jc w:val="both"/>
        <w:rPr/>
      </w:pPr>
      <w:r>
        <w:rPr/>
        <w:t>32.7.  Отказывать в выплате страхового возмещения в случаях, предусмотренных настоящими Правилами.</w:t>
      </w:r>
    </w:p>
    <w:p>
      <w:pPr>
        <w:pStyle w:val="ConsPlusNormal"/>
        <w:ind w:firstLine="540"/>
        <w:jc w:val="both"/>
        <w:rPr/>
      </w:pPr>
      <w:r>
        <w:rPr/>
        <w:t>33. Страхователь обязан:</w:t>
      </w:r>
    </w:p>
    <w:p>
      <w:pPr>
        <w:pStyle w:val="ConsPlusNormal"/>
        <w:ind w:firstLine="540"/>
        <w:jc w:val="both"/>
        <w:rPr/>
      </w:pPr>
      <w:r>
        <w:rPr/>
        <w:t>33.1. Сообщать страховщику достоверные сведения, необходимые для полноценной реализации страховщиком права на проведение предстраховой или страховой проверки.</w:t>
      </w:r>
    </w:p>
    <w:p>
      <w:pPr>
        <w:pStyle w:val="ConsPlusNormal"/>
        <w:ind w:firstLine="540"/>
        <w:jc w:val="both"/>
        <w:rPr/>
      </w:pPr>
      <w:r>
        <w:rPr/>
        <w:t>33.2.  Предоставлять страховщику документы, необходимые для проведения предстраховой или страховой проверки, если эти документы указаны в Правилах страхования;</w:t>
      </w:r>
    </w:p>
    <w:p>
      <w:pPr>
        <w:pStyle w:val="ConsPlusNormal"/>
        <w:ind w:firstLine="540"/>
        <w:jc w:val="both"/>
        <w:rPr/>
      </w:pPr>
      <w:r>
        <w:rPr/>
        <w:t>33.3.  Оплачивать страховую премию в размере и в порядке, предусмотренном договором страхования;</w:t>
      </w:r>
    </w:p>
    <w:p>
      <w:pPr>
        <w:pStyle w:val="ConsPlusNormal"/>
        <w:ind w:firstLine="540"/>
        <w:jc w:val="both"/>
        <w:rPr/>
      </w:pPr>
      <w:r>
        <w:rPr/>
        <w:t>33.4. Сообщать страховщику об изменении обстоятельств, о которых было сообщено страховщику при заключении договора страхования в соответствии с п. 1 ст. 944 Гражданского кодекса РФ, в срок не позднее 3-х рабочих дней со дня, когда страхователю стало о них известно или должно было стать известно;</w:t>
      </w:r>
    </w:p>
    <w:p>
      <w:pPr>
        <w:pStyle w:val="ConsPlusNormal"/>
        <w:ind w:firstLine="540"/>
        <w:jc w:val="both"/>
        <w:rPr/>
      </w:pPr>
      <w:r>
        <w:rPr/>
        <w:t>33.5. Предоставлять страховщику застрахованное имущество для осмотра при заключении договора страхования, а также при заявлении о наступлении страхового случая.</w:t>
      </w:r>
    </w:p>
    <w:p>
      <w:pPr>
        <w:pStyle w:val="ConsPlusNormal"/>
        <w:ind w:firstLine="540"/>
        <w:jc w:val="both"/>
        <w:rPr/>
      </w:pPr>
      <w:r>
        <w:rPr/>
        <w:t>34. Страхователь вправе:</w:t>
      </w:r>
    </w:p>
    <w:p>
      <w:pPr>
        <w:pStyle w:val="ConsPlusNormal"/>
        <w:ind w:firstLine="540"/>
        <w:jc w:val="both"/>
        <w:rPr/>
      </w:pPr>
      <w:r>
        <w:rPr/>
        <w:t>34.1. Заменить выгодоприобретателя, уведомив об этом страховщика, если к этому моменту выгодоприобретатель не предъявил к страховщику требование о выплате страхового возмещения выгодоприобретателю, замена выгодоприобретателя по договорам гражданской ответственности не допускается;</w:t>
      </w:r>
    </w:p>
    <w:p>
      <w:pPr>
        <w:pStyle w:val="ConsPlusNormal"/>
        <w:ind w:firstLine="540"/>
        <w:jc w:val="both"/>
        <w:rPr/>
      </w:pPr>
      <w:r>
        <w:rPr/>
        <w:t>34.2. Бесплатно получать от страховщика копии документов из материалов страхового дела, находящегося в производстве либо из архива страховщика;</w:t>
      </w:r>
    </w:p>
    <w:p>
      <w:pPr>
        <w:pStyle w:val="ConsPlusNormal"/>
        <w:ind w:firstLine="540"/>
        <w:jc w:val="both"/>
        <w:rPr/>
      </w:pPr>
      <w:r>
        <w:rPr/>
        <w:t>34.3. Получать от страховщика до заключения договора страхования информацию о страховом продукте: возможные варианты условий страхования, варианты размеров страховой премии в зависимости от условий страхования, последствия применения ограничительных условий (франшиза, ограничения по хранению имущества и т.д.), правила страхования (с обязательным озвучиванием исключений из страхового покрытия), программы страхования, страховые тарифы;</w:t>
      </w:r>
    </w:p>
    <w:p>
      <w:pPr>
        <w:pStyle w:val="ConsPlusNormal"/>
        <w:ind w:firstLine="540"/>
        <w:jc w:val="both"/>
        <w:rPr/>
      </w:pPr>
      <w:r>
        <w:rPr/>
        <w:t>34.4. Получать от страховщика ответы на свои обращения к нему в срок, предусмотренный настоящими Правилами;</w:t>
      </w:r>
    </w:p>
    <w:p>
      <w:pPr>
        <w:pStyle w:val="ConsPlusNormal"/>
        <w:ind w:firstLine="540"/>
        <w:jc w:val="both"/>
        <w:rPr/>
      </w:pPr>
      <w:r>
        <w:rPr/>
        <w:t>34.5.  Выбирать способы и формы выплаты страхового возмещения по своему усмотрению в рамках вариантов, предусмотренных договором и правилами страхования, при отсутствии возражений со стороны выгодоприобретателя.</w:t>
      </w:r>
    </w:p>
    <w:p>
      <w:pPr>
        <w:pStyle w:val="ConsPlusNormal"/>
        <w:ind w:firstLine="540"/>
        <w:jc w:val="both"/>
        <w:rPr/>
      </w:pPr>
      <w:r>
        <w:rPr/>
        <w:t>34.6. Предъявлять иски в суд к страховщику о защите права потребителя(ей) страховой услуги либо о взыскании страхового возмещения в пользу выгодоприобретателя с правом требования взыскания компенсации морального вреда, неустойки и штрафа, предусмотренного Законом  РФ «О защите прав потребителей», как в свою пользу, так и в пользу выгодоприобретателя, являющегося потребителем страховой услуги.</w:t>
      </w:r>
    </w:p>
    <w:p>
      <w:pPr>
        <w:pStyle w:val="ConsPlusNormal"/>
        <w:ind w:firstLine="540"/>
        <w:jc w:val="both"/>
        <w:rPr/>
      </w:pPr>
      <w:r>
        <w:rPr/>
        <w:t>35. Выгодоприобретатель обязан:</w:t>
      </w:r>
    </w:p>
    <w:p>
      <w:pPr>
        <w:pStyle w:val="ConsPlusNormal"/>
        <w:ind w:firstLine="540"/>
        <w:jc w:val="both"/>
        <w:rPr/>
      </w:pPr>
      <w:r>
        <w:rPr/>
        <w:t>35.1. Соблюдать обязанности, предусмотренные настоящими Правилами, договором и правилами страхования;</w:t>
      </w:r>
    </w:p>
    <w:p>
      <w:pPr>
        <w:pStyle w:val="ConsPlusNormal"/>
        <w:ind w:firstLine="540"/>
        <w:jc w:val="both"/>
        <w:rPr/>
      </w:pPr>
      <w:r>
        <w:rPr/>
        <w:t>35.2. Предоставлять страховщику документы и сведения, предусмотренные договором и правилами страхования как необходимые для рассмотрения вопроса о признании случая страховым и выплате страхового возмещения.</w:t>
      </w:r>
    </w:p>
    <w:p>
      <w:pPr>
        <w:pStyle w:val="ConsPlusNormal"/>
        <w:ind w:firstLine="540"/>
        <w:jc w:val="both"/>
        <w:rPr/>
      </w:pPr>
      <w:r>
        <w:rPr/>
        <w:t>36. Выгодоприобретатель вправе:</w:t>
      </w:r>
    </w:p>
    <w:p>
      <w:pPr>
        <w:pStyle w:val="ConsPlusNormal"/>
        <w:ind w:firstLine="540"/>
        <w:jc w:val="both"/>
        <w:rPr/>
      </w:pPr>
      <w:r>
        <w:rPr/>
        <w:t xml:space="preserve">36.1. Выбирать способы и формы выплаты страхового возмещения по своему усмотрению в рамках вариантов, предусмотренных договором и правилами страхования с учётом требований, предусмотренных настоящими Правилами. </w:t>
      </w:r>
    </w:p>
    <w:p>
      <w:pPr>
        <w:pStyle w:val="ConsPlusNormal"/>
        <w:ind w:firstLine="540"/>
        <w:jc w:val="both"/>
        <w:rPr/>
      </w:pPr>
      <w:r>
        <w:rPr/>
        <w:t>36.2. Назначать получателем страхового возмещения при указании реквизитов для перечисления денежных средств на банковский счёт любое третье лицо по своему усмотрению;</w:t>
      </w:r>
    </w:p>
    <w:p>
      <w:pPr>
        <w:pStyle w:val="ConsPlusNormal"/>
        <w:ind w:firstLine="540"/>
        <w:jc w:val="both"/>
        <w:rPr/>
      </w:pPr>
      <w:r>
        <w:rPr/>
        <w:t>36.3. Отказаться от страхового возмещения в пользу страхователя;</w:t>
      </w:r>
    </w:p>
    <w:p>
      <w:pPr>
        <w:pStyle w:val="ConsPlusNormal"/>
        <w:ind w:firstLine="540"/>
        <w:jc w:val="both"/>
        <w:rPr/>
      </w:pPr>
      <w:r>
        <w:rPr/>
        <w:t>36.4. Пользоваться всеми права и обязанностями стороны договора страхования за исключением права расторжения договора страхования, замены выгодоприобретателя, а также заключения соглашения об изменении условий договора страхования.</w:t>
      </w:r>
    </w:p>
    <w:p>
      <w:pPr>
        <w:pStyle w:val="ConsPlusNormal"/>
        <w:ind w:firstLine="540"/>
        <w:jc w:val="both"/>
        <w:rPr/>
      </w:pPr>
      <w:r>
        <w:rPr/>
        <w:t>36.5. Предъявлять иски в суд к страховщику о защите права потребителя(ей) страховой услуги либо о взыскании страхового возмещения с правом требования взыскания компенсации морального вреда, неустойки и штрафа, предусмотренного Законом  РФ «О защите прав потребителей», как в свою пользу, так и в пользу страхователя, являющегося потребителем страховой услуги.</w:t>
      </w:r>
    </w:p>
    <w:p>
      <w:pPr>
        <w:pStyle w:val="ConsPlusNormal"/>
        <w:ind w:firstLine="540"/>
        <w:jc w:val="both"/>
        <w:rPr/>
      </w:pPr>
      <w:r>
        <w:rPr/>
        <w:t>37. В случае возникновения разногласий между страхователем и выгодоприобретателем при выборе формы выплаты страхового возмещения страховщик производит выплату страхового возмещения в форме, выбранной выгодоприобретателем.</w:t>
      </w:r>
    </w:p>
    <w:p>
      <w:pPr>
        <w:pStyle w:val="ConsPlusNormal"/>
        <w:ind w:firstLine="540"/>
        <w:jc w:val="both"/>
        <w:rPr/>
      </w:pPr>
      <w:r>
        <w:rPr/>
        <w:t>38. В случае неисполнения выгодоприобретателем обязанностей, предусмотренных п. 35.2 настоящих Правил, игнорирование выгодоприобратетеля запросов страховщика является формой отказа выгодоприобретателя от страхового возмещения в пользу страхователя.</w:t>
      </w:r>
    </w:p>
    <w:p>
      <w:pPr>
        <w:pStyle w:val="ConsPlusNormal"/>
        <w:jc w:val="center"/>
        <w:rPr/>
      </w:pPr>
      <w:r>
        <w:rPr/>
      </w:r>
    </w:p>
    <w:p>
      <w:pPr>
        <w:pStyle w:val="ConsPlusNormal"/>
        <w:jc w:val="center"/>
        <w:rPr/>
      </w:pPr>
      <w:r>
        <w:rPr/>
        <w:t>IV. ОПЛАТА СТРАХОВОЙ ПРЕМИИ</w:t>
      </w:r>
    </w:p>
    <w:p>
      <w:pPr>
        <w:pStyle w:val="ConsPlusNormal"/>
        <w:jc w:val="center"/>
        <w:rPr/>
      </w:pPr>
      <w:r>
        <w:rPr/>
      </w:r>
    </w:p>
    <w:p>
      <w:pPr>
        <w:pStyle w:val="ConsPlusNormal"/>
        <w:ind w:firstLine="540"/>
        <w:jc w:val="both"/>
        <w:rPr/>
      </w:pPr>
      <w:r>
        <w:rPr/>
        <w:t>39. Страховая премия либо её первая часть (страховой взнос) уплачивается страховщику в день заключения договора страхования. Договором страхования может быть предусмотрена уплата страховой премии в рассрочку с указанием размера страховых взносов и сроков уплаты каждого взноса.</w:t>
      </w:r>
    </w:p>
    <w:p>
      <w:pPr>
        <w:pStyle w:val="ConsPlusNormal"/>
        <w:ind w:firstLine="540"/>
        <w:jc w:val="both"/>
        <w:rPr/>
      </w:pPr>
      <w:r>
        <w:rPr/>
        <w:t>40. При предоставлении рассрочки платежей размер страховой премии не изменяется.</w:t>
      </w:r>
    </w:p>
    <w:p>
      <w:pPr>
        <w:pStyle w:val="ConsPlusNormal"/>
        <w:ind w:firstLine="540"/>
        <w:jc w:val="both"/>
        <w:rPr/>
      </w:pPr>
      <w:r>
        <w:rPr/>
        <w:t>41. За просрочку уплаты страховых взносов страховщик вправе потребовать уплаты пени в размере 0,1 % за каждый день просрочки от суммы просроченного страхового взноса.</w:t>
      </w:r>
    </w:p>
    <w:p>
      <w:pPr>
        <w:pStyle w:val="ConsPlusNormal"/>
        <w:ind w:firstLine="540"/>
        <w:jc w:val="both"/>
        <w:rPr/>
      </w:pPr>
      <w:r>
        <w:rPr/>
        <w:t>42. Страховщик вправе расторгнуть договор страхования в случае просрочки уплаты страхового взноса на 15 и более календарных дней в порядке, предусмотренном п. 46 настоящих Правил.</w:t>
      </w:r>
    </w:p>
    <w:p>
      <w:pPr>
        <w:pStyle w:val="ConsPlusNormal"/>
        <w:ind w:firstLine="540"/>
        <w:jc w:val="both"/>
        <w:rPr/>
      </w:pPr>
      <w:r>
        <w:rPr/>
        <w:t>43. Страховая премия считается оплаченной страховщику с момента внесения денежных средств в кассу страховщика страхователем, если договор страхования заключается в офисе страховщика, либо с момента передачи денежных средств страховому агенту или брокеру, что подтверждается выдачей соответствующей квитанции, либо с момента списания денежных средств с расчётного счета страхователя при безналичной оплате страховой премии, либо с момента авторизации покупки при оплате страховой премии банковской картой, либо с момента внесения денежных средств через терминалы платёжных агентов, либо с момента оплаты почтового (телеграфного, электронного) перевода в адрес страховщика через почтовое отделение связи, либо с момента подписания страхователем кредитного договора, в соответствии с которым банк или финансовая организация предоставляет страхователю кредит, за счёт которого перечисляет денежные средства страховщику в качестве оплаты страховой премии. Допускается оплата страховой премии путём осуществления зачёта части страховой премии, подлежащей возврату страхователю в случае досрочного расторжения другого договора страхования. В этом случае документом об оплате страховой премии является акт зачёта страховой премии, подписанный страховщиком и страхователем.</w:t>
      </w:r>
    </w:p>
    <w:p>
      <w:pPr>
        <w:pStyle w:val="ConsPlusNormal"/>
        <w:jc w:val="center"/>
        <w:rPr/>
      </w:pPr>
      <w:r>
        <w:rPr/>
      </w:r>
    </w:p>
    <w:p>
      <w:pPr>
        <w:pStyle w:val="ConsPlusNormal"/>
        <w:jc w:val="center"/>
        <w:rPr/>
      </w:pPr>
      <w:r>
        <w:rPr/>
        <w:t>V. ПОРЯДОК И УСЛОВИЯ ПРИОСТАНОВЛЕНИЯ, ИЗМЕНЕНИЯ,</w:t>
      </w:r>
    </w:p>
    <w:p>
      <w:pPr>
        <w:pStyle w:val="ConsPlusNormal"/>
        <w:jc w:val="center"/>
        <w:rPr/>
      </w:pPr>
      <w:r>
        <w:rPr/>
        <w:t>ПРЕКРАЩЕНИЯ И РАСТОРЖЕНИЯ ДОГОВОРА СТРАХОВАНИЯ</w:t>
      </w:r>
    </w:p>
    <w:p>
      <w:pPr>
        <w:pStyle w:val="ConsPlusNormal"/>
        <w:jc w:val="center"/>
        <w:rPr/>
      </w:pPr>
      <w:r>
        <w:rPr/>
      </w:r>
    </w:p>
    <w:p>
      <w:pPr>
        <w:pStyle w:val="ConsPlusNormal"/>
        <w:ind w:firstLine="540"/>
        <w:jc w:val="both"/>
        <w:rPr/>
      </w:pPr>
      <w:r>
        <w:rPr/>
        <w:t>44. Страхователь вправе в любое время в одностороннем порядке расторгнуть договор страхования. В случаях, предусмотренных ч. 1 ст. 958 Гражданского кодекса РФ, страхователь имеет право получить возврат уплаченной страховой премии за вычетом той части страховой премии, которая относится к периоду страхования со дня заключения договора страхования по день досрочного прекращения договора страхования. Порядок одностороннего отказа от исполнения договора определяется договором.</w:t>
      </w:r>
    </w:p>
    <w:p>
      <w:pPr>
        <w:pStyle w:val="ConsPlusNormal"/>
        <w:ind w:firstLine="540"/>
        <w:jc w:val="both"/>
        <w:rPr/>
      </w:pPr>
      <w:r>
        <w:rPr/>
        <w:t>45. Действие договора страхования может быть досрочно прекращено в случае неуплаты страхователем очередного страхового взноса. При этом порядок прекращения договора страхования должен быть указан в договоре или правилах страхования.</w:t>
      </w:r>
    </w:p>
    <w:p>
      <w:pPr>
        <w:pStyle w:val="ConsPlusNormal"/>
        <w:ind w:firstLine="540"/>
        <w:jc w:val="both"/>
        <w:rPr/>
      </w:pPr>
      <w:r>
        <w:rPr/>
        <w:t>46. Автоматическое прекращение договора страхования в связи с просрочкой уплаты страхового взноса или неуплатой очередного страхового взноса допускается в том случае, если страховщик известил страхователя о необходимости уплаты очередного страхового взноса не позднее, чем за 3 дня до даты, установленной в качестве очередного срока уплаты страхового взноса.</w:t>
      </w:r>
    </w:p>
    <w:p>
      <w:pPr>
        <w:pStyle w:val="ConsPlusNormal"/>
        <w:ind w:firstLine="540"/>
        <w:jc w:val="both"/>
        <w:rPr/>
      </w:pPr>
      <w:r>
        <w:rPr/>
        <w:t>В случае, если страховщик не напомнил страхователю о необходимости уплаты очередного страхового взноса, прекращение договора страхования возможно только путём одностороннего расторжения договора страхования страховщиком с извещением об этом страхователя в письменном виде.</w:t>
      </w:r>
    </w:p>
    <w:p>
      <w:pPr>
        <w:pStyle w:val="ConsPlusNormal"/>
        <w:ind w:firstLine="540"/>
        <w:jc w:val="both"/>
        <w:rPr/>
      </w:pPr>
      <w:r>
        <w:rPr/>
        <w:t>При этом договор страхования прекращается не ранее даты вручения извещения страховщика страхователю, а в случае возвращения почтового отправления в связи с истечением срока хранения в отделении почты адресата, не ранее даты поступления почтового отправления в отделение почты по месту жительства страхователя.</w:t>
      </w:r>
    </w:p>
    <w:p>
      <w:pPr>
        <w:pStyle w:val="ConsPlusNormal"/>
        <w:ind w:firstLine="540"/>
        <w:jc w:val="both"/>
        <w:rPr/>
      </w:pPr>
      <w:r>
        <w:rPr/>
        <w:t>47. Приостановление действия договора страхования на какой-либо срок не допускается, в том числе в связи с просрочкой уплаты страхового взноса.</w:t>
      </w:r>
    </w:p>
    <w:p>
      <w:pPr>
        <w:pStyle w:val="ConsPlusNormal"/>
        <w:ind w:firstLine="540"/>
        <w:jc w:val="both"/>
        <w:rPr/>
      </w:pPr>
      <w:r>
        <w:rPr/>
        <w:t>48. Договор страхования прекращается по одному из следующих оснований:</w:t>
      </w:r>
    </w:p>
    <w:p>
      <w:pPr>
        <w:pStyle w:val="ConsPlusNormal"/>
        <w:ind w:firstLine="540"/>
        <w:jc w:val="both"/>
        <w:rPr/>
      </w:pPr>
      <w:r>
        <w:rPr/>
        <w:t>48.1. Расторжение договора по инициативе страхователя;</w:t>
      </w:r>
    </w:p>
    <w:p>
      <w:pPr>
        <w:pStyle w:val="ConsPlusNormal"/>
        <w:ind w:firstLine="540"/>
        <w:jc w:val="both"/>
        <w:rPr/>
      </w:pPr>
      <w:r>
        <w:rPr/>
        <w:t>48.2. Расторжение договора по инициативе страховщика в случаях, предусмотренных настоящими Правилами:</w:t>
      </w:r>
    </w:p>
    <w:p>
      <w:pPr>
        <w:pStyle w:val="ConsPlusNormal"/>
        <w:ind w:firstLine="540"/>
        <w:jc w:val="both"/>
        <w:rPr/>
      </w:pPr>
      <w:r>
        <w:rPr/>
        <w:t>48.3. Исполнение договора страхования страховщиком путём выплаты страхового возмещения в размере страховой суммы;</w:t>
      </w:r>
    </w:p>
    <w:p>
      <w:pPr>
        <w:pStyle w:val="ConsPlusNormal"/>
        <w:ind w:firstLine="540"/>
        <w:jc w:val="both"/>
        <w:rPr/>
      </w:pPr>
      <w:r>
        <w:rPr/>
        <w:t>48.4. Расторжение договора страхования по соглашению сторон;</w:t>
      </w:r>
    </w:p>
    <w:p>
      <w:pPr>
        <w:pStyle w:val="ConsPlusNormal"/>
        <w:ind w:firstLine="540"/>
        <w:jc w:val="both"/>
        <w:rPr/>
      </w:pPr>
      <w:r>
        <w:rPr/>
        <w:t>48.5. Признание договора страхования недействительным по решению суда;</w:t>
      </w:r>
    </w:p>
    <w:p>
      <w:pPr>
        <w:pStyle w:val="ConsPlusNormal"/>
        <w:ind w:firstLine="540"/>
        <w:jc w:val="both"/>
        <w:rPr/>
      </w:pPr>
      <w:r>
        <w:rPr/>
        <w:t>48.6. Неуплата очередного страхового взноса в случае, если данное обстоятельство указано в договоре страхования как основание прекращения договора страхования и страховщиком соблюдены требования, предусмотренные п. 46 настоящих Правил;</w:t>
      </w:r>
    </w:p>
    <w:p>
      <w:pPr>
        <w:pStyle w:val="ConsPlusNormal"/>
        <w:ind w:firstLine="540"/>
        <w:jc w:val="both"/>
        <w:rPr/>
      </w:pPr>
      <w:r>
        <w:rPr/>
        <w:t>48.7. Истечение срока действия договора страхования, если договором не предусмотрено условие его пролонгации;</w:t>
      </w:r>
    </w:p>
    <w:p>
      <w:pPr>
        <w:pStyle w:val="ConsPlusNormal"/>
        <w:ind w:firstLine="540"/>
        <w:jc w:val="both"/>
        <w:rPr/>
      </w:pPr>
      <w:r>
        <w:rPr/>
        <w:t>48.8. После вступления договора в силу возможность наступления страхового случая отпала и/или существование страхового риска прекратилось по обстоятельствам иным, чем страховой случай;</w:t>
      </w:r>
    </w:p>
    <w:p>
      <w:pPr>
        <w:pStyle w:val="ConsPlusNormal"/>
        <w:ind w:firstLine="540"/>
        <w:jc w:val="both"/>
        <w:rPr/>
      </w:pPr>
      <w:r>
        <w:rPr/>
        <w:t>48.9. в иных предусмотренных законодательством РФ и настоящими Правилами случаях.</w:t>
      </w:r>
    </w:p>
    <w:p>
      <w:pPr>
        <w:pStyle w:val="ConsPlusNormal"/>
        <w:ind w:firstLine="540"/>
        <w:jc w:val="both"/>
        <w:rPr/>
      </w:pPr>
      <w:r>
        <w:rPr/>
        <w:t>49. Страховщик вправе расторгнуть в одностороннем порядке договор страхования в следующих случаях:</w:t>
      </w:r>
    </w:p>
    <w:p>
      <w:pPr>
        <w:pStyle w:val="ConsPlusNormal"/>
        <w:ind w:firstLine="540"/>
        <w:jc w:val="both"/>
        <w:rPr/>
      </w:pPr>
      <w:r>
        <w:rPr/>
        <w:t>49.1. В случае отказа или уклонения от доплаты страховой премии страхователем, увеличенной страховщиком в связи с установлением последним фактом сокрытия или искажения сведений страхователем, имеющих существенное значение для оценки страховщиком вероятности наступления страхового случая при заключении договора страхования, если эти сведения свидетельствуют об увеличении риска наступления страхового случая по договору страхования;</w:t>
      </w:r>
    </w:p>
    <w:p>
      <w:pPr>
        <w:pStyle w:val="ConsPlusNormal"/>
        <w:ind w:firstLine="540"/>
        <w:jc w:val="both"/>
        <w:rPr/>
      </w:pPr>
      <w:r>
        <w:rPr/>
        <w:t>49.2. В случае истечения льготного срока, предусмотренного настоящими Правилами и договором страхования для оплаты очередного страхового взноса в случае пропуска срока, предусмотренного договором страхования для оплаты страхового взноса.</w:t>
      </w:r>
    </w:p>
    <w:p>
      <w:pPr>
        <w:pStyle w:val="ConsPlusNormal"/>
        <w:ind w:firstLine="540"/>
        <w:jc w:val="both"/>
        <w:rPr/>
      </w:pPr>
      <w:r>
        <w:rPr/>
        <w:t>50. В случае перехода права собственности на имущество, застрахованное по договору страхования, права страхователя и выгодоприобретателя переходят к новому собственнику имущества со дня перехода права собственности на имущество к новому собственнику. Страховщик обязан при поступлении к нему сведений о переходе права собственности на застрахованное имущество выдать новому собственнику страховой полис с указанием данных нового собственника в качестве страхователя и выгодоприобретателя.</w:t>
      </w:r>
    </w:p>
    <w:p>
      <w:pPr>
        <w:pStyle w:val="ConsPlusNormal"/>
        <w:ind w:firstLine="540"/>
        <w:jc w:val="both"/>
        <w:rPr/>
      </w:pPr>
      <w:r>
        <w:rPr/>
        <w:t>51. В случае досрочного погашения кредитных обязательств перед банком или иной финансовой организацией, являющейся выгодоприобретателем по договору страхования, права выгодоприобретателя переходят к страхователю. По договорам страхования жизни и здоровья физических лиц, а также по договорам страхования от потери работы если страхователем был банк или иная финансовая организация, то права выгодоприобретателя по договору страхования при досрочном погашении кредитных обязательств переходят к застрахованному лицу. Выплата страхового возмещения производится лицу, к которому перешли права выгодоприобретателя, в том числе и по страховым случаям, произошедшим до даты досрочного погашения кредитных обязательств, если на день перехода прав выгодоприобретателя выплата страхового возмещения ещё не была произведена банку или иной финансовой организации.</w:t>
      </w:r>
    </w:p>
    <w:p>
      <w:pPr>
        <w:pStyle w:val="ConsPlusNormal"/>
        <w:ind w:firstLine="540"/>
        <w:jc w:val="both"/>
        <w:rPr/>
      </w:pPr>
      <w:r>
        <w:rPr/>
        <w:t>52. В случае, если страховщик произвёл выплату страхового возмещения банку или финансовой организации после даты досрочного погашения кредитных обязательств страхователя или застрахованного лица, банк или иная финансовая организация в течение 3-х рабочих дней со дня поступления страхового возмещения на счёт перечисляет данные денежные средства новому выгодоприобретателю, к которому перешли права выгодоприобретателя в соответствии с п. 51 настоящих Правил. В случае нарушения срока, предусмотренного данным пунктом Правил, банк или иная финансовая организация выплачивает новому выгодоприобретателю неустойку в размере 3 % от суммы страхового возмещения, полученного от страховщика, за каждый день просрочки исполнения обязательства.</w:t>
      </w:r>
    </w:p>
    <w:p>
      <w:pPr>
        <w:pStyle w:val="ConsPlusNormal"/>
        <w:ind w:firstLine="540"/>
        <w:jc w:val="both"/>
        <w:rPr/>
      </w:pPr>
      <w:r>
        <w:rPr/>
      </w:r>
    </w:p>
    <w:p>
      <w:pPr>
        <w:pStyle w:val="ConsPlusNormal"/>
        <w:jc w:val="center"/>
        <w:rPr/>
      </w:pPr>
      <w:r>
        <w:rPr>
          <w:lang w:val="en-US"/>
        </w:rPr>
        <w:t>VI</w:t>
      </w:r>
      <w:r>
        <w:rPr/>
        <w:t>. ПОРЯДОК ВЫПЛАТЫ СТРАХОВОГО ВОЗМЕЩЕНИЯ</w:t>
      </w:r>
    </w:p>
    <w:p>
      <w:pPr>
        <w:pStyle w:val="ConsPlusNormal"/>
        <w:jc w:val="both"/>
        <w:rPr/>
      </w:pPr>
      <w:r>
        <w:rPr/>
        <w:t>53. Выплата страхового возмещения производится в порядке, предусмотренном правилами страхования, с учётом особенностей, предусмотренных настоящими правилами.</w:t>
      </w:r>
    </w:p>
    <w:p>
      <w:pPr>
        <w:pStyle w:val="ConsPlusNormal"/>
        <w:jc w:val="both"/>
        <w:rPr/>
      </w:pPr>
      <w:r>
        <w:rPr/>
        <w:t>54. Выплата страхового возмещения производится выгодоприобретателю или иному лицу, в пользу которого выгодоприобретатель отказался от страхового возмещения.</w:t>
      </w:r>
    </w:p>
    <w:p>
      <w:pPr>
        <w:pStyle w:val="ConsPlusNormal"/>
        <w:jc w:val="both"/>
        <w:rPr/>
      </w:pPr>
      <w:r>
        <w:rPr/>
        <w:t>55. В случае, если выгодоприобретателем по договору страхования является банк, то выплата страхового возмещения производится банку в пределах остатка задолженности по кредитному договору, в связи с заключением которого банк был назначен выгодоприобретателем по договору страхования.</w:t>
      </w:r>
    </w:p>
    <w:p>
      <w:pPr>
        <w:pStyle w:val="ConsPlusNormal"/>
        <w:jc w:val="both"/>
        <w:rPr/>
      </w:pPr>
      <w:r>
        <w:rPr/>
        <w:t>56. Страховщик обязан при принятии решения о признании случая страховым известить об этом выгодоприобретателя в письменном виде или посредством использования факсимильной и электронной связи не позднее 3-рабочих дней со дня принятия соответствующего решения.</w:t>
      </w:r>
    </w:p>
    <w:p>
      <w:pPr>
        <w:pStyle w:val="ConsPlusNormal"/>
        <w:jc w:val="both"/>
        <w:rPr/>
      </w:pPr>
      <w:r>
        <w:rPr/>
        <w:t>57. Если от выгодоприобретателя-банка к страховщику в течение 3-х рабочих дней со дня получения извещения банком не поступит распорядительное письмо о выплате страхового возмещения, считается, что банк отказался от страхового возмещения в пользу страхователя.</w:t>
      </w:r>
    </w:p>
    <w:p>
      <w:pPr>
        <w:pStyle w:val="ConsPlusNormal"/>
        <w:jc w:val="both"/>
        <w:rPr/>
      </w:pPr>
      <w:r>
        <w:rPr/>
        <w:t>58. Если для определения размера страхового возмещения необходимо проведение независимой экспертизы, то страховщик обязан организовать её проведение с получением итогового документа (отчёта или заключения эксперта) не позднее 10 календарных дней с момента получения всех необходимых документов от страхователя или выгодоприобретателя.</w:t>
      </w:r>
    </w:p>
    <w:p>
      <w:pPr>
        <w:pStyle w:val="ConsPlusNormal"/>
        <w:jc w:val="both"/>
        <w:rPr/>
      </w:pPr>
      <w:r>
        <w:rPr/>
        <w:t xml:space="preserve">59.  Если для проведения независимой экспертизы, указанной в п. 58 настоящих Правил, необходимо предоставление движимого имущества страхователя или выгодоприобретателя для осмотра экспертом, то срок, предусмотренный п. 58 настоящих Правил, исчисляется в этом случае со дня предоставления необходимого движимого имущества для осмотра эксперту. </w:t>
      </w:r>
    </w:p>
    <w:p>
      <w:pPr>
        <w:pStyle w:val="ConsPlusNormal"/>
        <w:jc w:val="both"/>
        <w:rPr/>
      </w:pPr>
      <w:r>
        <w:rPr/>
        <w:t>60.  Если движимое имущество находится в состоянии, невозможном для его передвижения к месту осмотра (возможность или невозможность передвижения имущества оценивает его владелец самостоятельно), а также если имущество является недвижимым, то страхователь или выгодоприобретатель предоставляет возможность эксперту произвести его осмотр в месте нахождения имущества. В случае неявки эксперта к месту нахождения имущества в назначенное страхователем или выгодоприобретателем время отчёт эксперта исключается из перечня необходимых документов при исчислении срока выплаты страхового возмещения.</w:t>
      </w:r>
    </w:p>
    <w:p>
      <w:pPr>
        <w:pStyle w:val="ConsPlusNormal"/>
        <w:jc w:val="both"/>
        <w:rPr/>
      </w:pPr>
      <w:r>
        <w:rPr/>
        <w:t>61. Решение о признании страховщиком случая страховым оформляется в виде страхового акта, утверждаемого страховщиком. Решение принимается не позднее 15 календарных дней со дня получения всех необходимых документов, указанных в правилах страхования. Перечень необходимых документов должен быть закрытым. Страховщик не вправе требовать от страхователя документы, которые не предусмотрены действующим законодательством и настоящими правилами.</w:t>
      </w:r>
    </w:p>
    <w:p>
      <w:pPr>
        <w:pStyle w:val="ConsPlusNormal"/>
        <w:jc w:val="both"/>
        <w:rPr/>
      </w:pPr>
      <w:r>
        <w:rPr/>
        <w:t>62.  Выплата страхового возмещения производится не позднее 3 рабочих дней со дня утверждения страховщиком страхового акта.</w:t>
      </w:r>
    </w:p>
    <w:p>
      <w:pPr>
        <w:pStyle w:val="ConsPlusNormal"/>
        <w:jc w:val="both"/>
        <w:rPr/>
      </w:pPr>
      <w:r>
        <w:rPr/>
        <w:t>63.  В случае, если в период рассмотрения заявления о выплате страхового возмещения происходит смена страхователя и выгодоприобретателя по договору страхования в связи с переходом права собственности на застрахованное имущество к новому собственнику, страховщик оформляет страховой акт на нового выгодоприобретателя и производит ему выплату страхового возмещения.</w:t>
      </w:r>
    </w:p>
    <w:p>
      <w:pPr>
        <w:pStyle w:val="ConsPlusNormal"/>
        <w:jc w:val="both"/>
        <w:rPr/>
      </w:pPr>
      <w:r>
        <w:rPr/>
      </w:r>
    </w:p>
    <w:p>
      <w:pPr>
        <w:pStyle w:val="ConsPlusNormal"/>
        <w:jc w:val="center"/>
        <w:rPr/>
      </w:pPr>
      <w:r>
        <w:rPr>
          <w:lang w:val="en-US"/>
        </w:rPr>
        <w:t>VI</w:t>
      </w:r>
      <w:r>
        <w:rPr/>
        <w:t>I. СТРАХОВАНИЕ ИМУЩЕСТВА</w:t>
      </w:r>
    </w:p>
    <w:p>
      <w:pPr>
        <w:pStyle w:val="ConsPlusNormal"/>
        <w:ind w:firstLine="540"/>
        <w:jc w:val="both"/>
        <w:rPr/>
      </w:pPr>
      <w:r>
        <w:rPr/>
        <w:t>64.  В случае, если по результатам предстраховой проверки страховщиком будет установлено, что среднерыночная стоимость имущества, предлагаемого для страхования, отклоняется от указанной в заявлении или анкете страховщика более, чем на 15 %, то страховщик вправе установить в договоре страхования страховую сумму, соответствующую среднерыночной стоимости имущества, установленную в результате предстраховой проверки.</w:t>
      </w:r>
    </w:p>
    <w:p>
      <w:pPr>
        <w:pStyle w:val="ConsPlusNormal"/>
        <w:ind w:firstLine="540"/>
        <w:jc w:val="both"/>
        <w:rPr/>
      </w:pPr>
      <w:r>
        <w:rPr/>
        <w:t>65. Предстраховая проверка стоимости имущества не проводится, если страхователь представил страховщику заключение независимого эксперта о среднерыночной стоимости имущества, а также если стоимость имущества подтверждается документами о его приобретении при условии, что дата изготовления имущества не превышает 1,5 года с момента его изготовления до даты подачи заявления о заключении договора страхования страховщику.</w:t>
      </w:r>
    </w:p>
    <w:p>
      <w:pPr>
        <w:pStyle w:val="ConsPlusNormal"/>
        <w:ind w:firstLine="540"/>
        <w:jc w:val="both"/>
        <w:rPr/>
      </w:pPr>
      <w:r>
        <w:rPr/>
        <w:t>66. Страховщик вправе принять на страхование имущество, определив его страховую стоимость, заявленную страхователем, без проведения предстраховой проверки стоимости имущества. В этом случае в дальнейшем страховщик не вправе оспаривать страховую стоимость данного имущества.</w:t>
      </w:r>
    </w:p>
    <w:p>
      <w:pPr>
        <w:pStyle w:val="ConsPlusNormal"/>
        <w:ind w:firstLine="540"/>
        <w:jc w:val="both"/>
        <w:rPr/>
      </w:pPr>
      <w:r>
        <w:rPr/>
        <w:t xml:space="preserve">67. При страховании имущества в договоре страхования указывается страховая сумма, в пределах которой страховщик несёт страховой риск. Условия договора и правил страхования, предусматривающие уменьшение страховой суммы или размера страхового возмещения в зависимости от срока эксплуатации имущества (износ) с момента заключения договора страхования до момента наступления страхового случая являются ничтожными. При этом допускается страхование имущества на условиях, когда размер страхового возмещения соответствует стоимости восстановительного ремонта имущества с учётом износа его деталей, узлов и агрегатов, по случаям повреждения имущества, не квалифицирующим его как гибель имущества. </w:t>
      </w:r>
    </w:p>
    <w:p>
      <w:pPr>
        <w:pStyle w:val="ConsPlusNormal"/>
        <w:ind w:firstLine="540"/>
        <w:jc w:val="both"/>
        <w:rPr/>
      </w:pPr>
      <w:r>
        <w:rPr/>
        <w:t xml:space="preserve">68. При страховании имущества на основании доверенности в качестве выгодоприобретателя может быть указано доверенное лицо, но при этом страхователем является сам доверитель, от имени которого договор заключается доверенным лицом. Если в договоре страхования имущества в качестве страхователя указано доверенное лицо, то выгодоприобретателем может является только собственник застрахованного имущества. В случае заключения договора страхования имущества, в котором в качестве страхователя и выгодоприобретателя указано доверенное лицо собственника имущества, считается, что такой договор заключён в пользу собственника имущества, который является выгодоприобретателем по договору страхования в силу правомочия собственника, предусмотренного Гражданским кодексом РФ. </w:t>
      </w:r>
    </w:p>
    <w:p>
      <w:pPr>
        <w:pStyle w:val="ConsPlusNormal"/>
        <w:ind w:firstLine="540"/>
        <w:jc w:val="both"/>
        <w:rPr/>
      </w:pPr>
      <w:r>
        <w:rPr/>
        <w:t>69. Вступление договора страхования имущества в силу может быть обусловлено событием – осмотром страховщиком или его уполномоченным представителем имущества, которое является предметом страхования. Если осмотр имущества не был произведён по вине страховщика или уполномоченного им лица в течение 5 рабочих дней со дня заключения договора страхования, то договор страхования имущества вступает в силу с 00 часов 00 минут шестого рабочего со дня его заключения.</w:t>
      </w:r>
    </w:p>
    <w:p>
      <w:pPr>
        <w:pStyle w:val="ConsPlusNormal"/>
        <w:ind w:firstLine="540"/>
        <w:jc w:val="both"/>
        <w:rPr/>
      </w:pPr>
      <w:r>
        <w:rPr/>
        <w:t>70. При принятии на страхование имущества, имеющего повреждения или дефекты, страховщик принимает на себя риск полного возмещения ущерба, включающего в том числе и расходы по восстановлению повреждённой части имущества, при наступлении страхового случая, за исключением страхования имущества с учётом износа его деталей, узлов и агрегатов.</w:t>
      </w:r>
    </w:p>
    <w:p>
      <w:pPr>
        <w:pStyle w:val="ConsPlusNormal"/>
        <w:ind w:firstLine="540"/>
        <w:jc w:val="both"/>
        <w:rPr/>
      </w:pPr>
      <w:r>
        <w:rPr/>
        <w:t>71. Ставка страховой премии при страховании имущества с учётом износа его деталей, узлов и агрегатов должна быть ниже ставки страховой премии, предусмотренной для страхования аналогичного нового имущества (не старше 1 года) пропорционально периоду его эксплуатации с даты его изготовления до даты заключения договора страхования. Размер ставки должен быть уменьшен на величину не менее, чем на процент износа имущества, принимаемого на страхование.</w:t>
      </w:r>
    </w:p>
    <w:p>
      <w:pPr>
        <w:pStyle w:val="ConsPlusNormal"/>
        <w:ind w:firstLine="540"/>
        <w:jc w:val="both"/>
        <w:rPr/>
      </w:pPr>
      <w:r>
        <w:rPr/>
        <w:t>72. При хищении имущества выплата страхового возмещения производится в размере страховой суммы.</w:t>
      </w:r>
    </w:p>
    <w:p>
      <w:pPr>
        <w:pStyle w:val="ConsPlusNormal"/>
        <w:ind w:firstLine="540"/>
        <w:jc w:val="both"/>
        <w:rPr/>
      </w:pPr>
      <w:r>
        <w:rPr/>
        <w:t>73. При гибели имущества выплата страхового возмещения производится в размере страховой суммы, если выгодоприобретатель отказался от прав на остатки имущества в пользу страховщика, за исключением объектов недвижимости. Если выгодоприобретатель не отказался от прав на остатки имущества в пользу страховщика, то выплата страхового возмещения производится в размере страховой суммы за вычетом стоимости остатков имущества по состоянию на дату проведения оценки остатков имущества.</w:t>
      </w:r>
    </w:p>
    <w:p>
      <w:pPr>
        <w:pStyle w:val="ConsPlusNormal"/>
        <w:ind w:firstLine="540"/>
        <w:jc w:val="both"/>
        <w:rPr/>
      </w:pPr>
      <w:r>
        <w:rPr/>
        <w:t>74. При гибели объектов недвижимости страховое возмещение выплачивается в размере страховой суммы, отказ от прав на недвижимое имущество в пользу страховщика не допускается.</w:t>
      </w:r>
    </w:p>
    <w:p>
      <w:pPr>
        <w:pStyle w:val="ConsPlusNormal"/>
        <w:ind w:firstLine="540"/>
        <w:jc w:val="both"/>
        <w:rPr/>
      </w:pPr>
      <w:r>
        <w:rPr/>
        <w:t>75. При хищении имущества не допускается требовать от страхователя или выгодоприобретателя предоставление постановления компетентных органов о приостановлении уголовного дела по факту хищения имущества в качестве документа, необходимого для признания случая страховым. Данный документ не является документом, подтверждающим факт наступления страхового случая. Страховщик вправе самостоятельно запрашивать постановления компетентных органов о приостановлении уголовного дела по факту хищения имущества после выплаты страхового возмещения.</w:t>
      </w:r>
    </w:p>
    <w:p>
      <w:pPr>
        <w:pStyle w:val="ConsPlusNormal"/>
        <w:ind w:firstLine="540"/>
        <w:jc w:val="both"/>
        <w:rPr/>
      </w:pPr>
      <w:r>
        <w:rPr/>
        <w:t>76. В день выплаты страхового возмещения право собственности на похищенное имущество переходит к страховщику. На основании страхового акта и платёжного документа, подтверждающего факт выплаты страхового возмещения, страховщик признаётся потерпевшим по уголовному делу, возбуждённому по факту хищения имущества. В случае нахождения ранее похищенного имущества компетентными органами найденное имущество передаётся страховщику.</w:t>
      </w:r>
    </w:p>
    <w:p>
      <w:pPr>
        <w:pStyle w:val="ConsPlusNormal"/>
        <w:ind w:firstLine="540"/>
        <w:jc w:val="both"/>
        <w:rPr/>
      </w:pPr>
      <w:r>
        <w:rPr/>
        <w:t>77. Выгодоприобретатель, получивший страховое возмещение по факту хищения имущества, имеет преимущественное право выкупа найденного имущества у страховщика по рыночной стоимости имущества, не превышающей размер выплаченного страхового возмещения. Право собственности на имущество переходит к выгодоприобретателю от страховщика с момента подписания договора купли-продажи имущества, который должен быть подписан не позднее 7 рабочих дней со дня получения страховщиком от выгодоприобретателя соответствующего требования.</w:t>
      </w:r>
    </w:p>
    <w:p>
      <w:pPr>
        <w:pStyle w:val="ConsPlusNormal"/>
        <w:ind w:firstLine="540"/>
        <w:jc w:val="both"/>
        <w:rPr/>
      </w:pPr>
      <w:r>
        <w:rPr/>
        <w:t>78. В случае уклонения страховщика от заключения договора купли-продажи имущества выгодоприобретатель вправе обратить право собственности на имущество в свою пользу в судебном порядке. При этом размер платы за обращаемое имущество уменьшается на 1 % за каждый день просрочки исполнения требования выгодоприобретателя, указанного в п. 77 настоящих Правил. При этом окончательный размер платы за обращаемое имущество не может быть менее 10 % от рыночной стоимости обращаемого имущества.</w:t>
      </w:r>
    </w:p>
    <w:p>
      <w:pPr>
        <w:pStyle w:val="ConsPlusNormal"/>
        <w:ind w:firstLine="540"/>
        <w:jc w:val="both"/>
        <w:rPr/>
      </w:pPr>
      <w:r>
        <w:rPr/>
        <w:t xml:space="preserve">79. Страховщик не вправе отказать в выплате страхового возмещения по причине установления факта получения повреждений имущества в результате нескольких событий, произошедших в разное время, не совпадающих с обстоятельствами их получения, заявленными страхователем и подтверждёнными документами компетентных органов. Страховщик вправе отказать в выплате страхового возмещения по вышеуказанным обстоятельствам только в том случае, если в результате экспертизы будет установлено, что повреждения были получены за пределами периода страхования и/или они были получены в результате наступления события, на случай наступления которого страхование имущества не производилось. </w:t>
      </w:r>
    </w:p>
    <w:p>
      <w:pPr>
        <w:pStyle w:val="ConsPlusNormal"/>
        <w:ind w:firstLine="540"/>
        <w:jc w:val="both"/>
        <w:rPr/>
      </w:pPr>
      <w:r>
        <w:rPr/>
        <w:t>80. Страховщик не освобождается от выплаты страхового возмещения по случаям повреждения имущества, обстоятельства получения которых установить страховщику не удалось.</w:t>
      </w:r>
    </w:p>
    <w:p>
      <w:pPr>
        <w:pStyle w:val="ConsPlusNormal"/>
        <w:ind w:firstLine="540"/>
        <w:jc w:val="both"/>
        <w:rPr/>
      </w:pPr>
      <w:r>
        <w:rPr/>
        <w:t>81. В объём стандартного страхового покрытия по договорам страхования транспортных средств входят следующие страховые риски:</w:t>
      </w:r>
    </w:p>
    <w:p>
      <w:pPr>
        <w:pStyle w:val="ConsPlusNormal"/>
        <w:ind w:firstLine="540"/>
        <w:jc w:val="both"/>
        <w:rPr/>
      </w:pPr>
      <w:r>
        <w:rPr/>
        <w:t>81.1. Хищение застрахованного транспортного средства;</w:t>
      </w:r>
    </w:p>
    <w:p>
      <w:pPr>
        <w:pStyle w:val="ConsPlusNormal"/>
        <w:ind w:firstLine="540"/>
        <w:jc w:val="both"/>
        <w:rPr/>
      </w:pPr>
      <w:r>
        <w:rPr/>
        <w:t>81.2. Повреждение или гибель застрахованного транспортного средства в результате наступления события, предусмотренного п. 82 настоящих правил;</w:t>
      </w:r>
    </w:p>
    <w:p>
      <w:pPr>
        <w:pStyle w:val="ConsPlusNormal"/>
        <w:ind w:firstLine="540"/>
        <w:jc w:val="both"/>
        <w:rPr/>
      </w:pPr>
      <w:r>
        <w:rPr/>
        <w:t>- получение собирательных повреждений в результате наступления событий, перечисленных в п. 82 настоящих правил;</w:t>
      </w:r>
    </w:p>
    <w:p>
      <w:pPr>
        <w:pStyle w:val="ConsPlusNormal"/>
        <w:ind w:firstLine="540"/>
        <w:jc w:val="both"/>
        <w:rPr/>
      </w:pPr>
      <w:r>
        <w:rPr/>
        <w:t>- утрата товарного вида застрахованным транспортным средством;</w:t>
      </w:r>
    </w:p>
    <w:p>
      <w:pPr>
        <w:pStyle w:val="ConsPlusNormal"/>
        <w:ind w:firstLine="540"/>
        <w:jc w:val="both"/>
        <w:rPr/>
      </w:pPr>
      <w:r>
        <w:rPr/>
        <w:t>- хищение, повреждение или полная гибель дополнительного оборудования и принадлежностей к застрахованному транспортному средству и багажа, находящегося в данном транспортном средстве.</w:t>
      </w:r>
    </w:p>
    <w:p>
      <w:pPr>
        <w:pStyle w:val="ConsPlusNormal"/>
        <w:ind w:firstLine="540"/>
        <w:jc w:val="both"/>
        <w:rPr/>
      </w:pPr>
      <w:r>
        <w:rPr/>
        <w:t>82. Перечень событий: дорожно-транспортное происшествие (ДТП), наезд (удар) на движущиеся или неподвижные</w:t>
      </w:r>
      <w:r>
        <w:rPr>
          <w:color w:val="FF0000"/>
        </w:rPr>
        <w:t xml:space="preserve"> </w:t>
      </w:r>
      <w:r>
        <w:rPr/>
        <w:t>предметы (сооружения, препятствия, животных и др.), опрокидывание, угон или хищение застрахованного ТС, короткое замыкание в системе электрооборудования ТС, воздействие электричества от внешнего источника, пожар и иное действие огня, взрыв газа или боеприпасов, воздействие пули, снаряда на ТС, бой стекол камнями и иными предметами, падение с высоты ТС, падение какого-либо предмета на ТС, включая отскочивший предмет, падение летательных аппаратов или их частей на ТС, падение метеоритов или их обломков, провал под лед, заезд ТС или падение в реку, озеро, канал или иной водоём, включая морскую акваторию, наезд на повреждённое вследствие аварии подземных коммуникаций (водопроводной или отопительной систем) дорожное покрытие, действие горячей воды и пары на ТС, наезд ТС на ямы и другие неровности дороги,  стихийные бедствия (буря, шторм, ураган, ливень, град, снегопад, пеплопад, землетрясение, сель, обвал, оползень, паводок или наводнение), воздействие ветра на имущество или его отдельные элементы, противоправные действия третьих лиц, включая неустановленных лиц, действия объектов фауны.</w:t>
      </w:r>
    </w:p>
    <w:p>
      <w:pPr>
        <w:pStyle w:val="ConsPlusNormal"/>
        <w:jc w:val="center"/>
        <w:rPr/>
      </w:pPr>
      <w:r>
        <w:rPr/>
      </w:r>
    </w:p>
    <w:p>
      <w:pPr>
        <w:pStyle w:val="ConsPlusNormal"/>
        <w:jc w:val="center"/>
        <w:rPr/>
      </w:pPr>
      <w:r>
        <w:rPr>
          <w:lang w:val="en-US"/>
        </w:rPr>
        <w:t>VIII</w:t>
      </w:r>
      <w:r>
        <w:rPr/>
        <w:t>. СТРАХОВАНИЕ ГРАЖДАНСКОЙ ОТВЕТСТВЕННОСТИ</w:t>
      </w:r>
    </w:p>
    <w:p>
      <w:pPr>
        <w:pStyle w:val="ConsPlusNormal"/>
        <w:jc w:val="both"/>
        <w:rPr/>
      </w:pPr>
      <w:r>
        <w:rPr/>
        <w:t>83. При страховании гражданской ответственности лица страховщик принимает на себя страховой риск по возмещению вреда, причинённого страхователем и/или застрахованными лицами третьим лицам в результате пользования имуществом, осуществления профессиональной (коммерческой или общественной) деятельности либо в результате осуществления иных действий или бездействия в процессе их жизнедеятельности.</w:t>
      </w:r>
    </w:p>
    <w:p>
      <w:pPr>
        <w:pStyle w:val="ConsPlusNormal"/>
        <w:jc w:val="both"/>
        <w:rPr/>
      </w:pPr>
      <w:r>
        <w:rPr/>
        <w:t>84. По договору страхования гражданской ответственности страховщик обязуется выплатить страховое возмещение выгодоприобретателю при наступлении страхового случая в пределах страховой суммы в порядке и на условиях, предусмотренных договором и правилами страхования с учётом требований, предусмотренных настоящими Правилами.</w:t>
      </w:r>
    </w:p>
    <w:p>
      <w:pPr>
        <w:pStyle w:val="ConsPlusNormal"/>
        <w:jc w:val="both"/>
        <w:rPr/>
      </w:pPr>
      <w:r>
        <w:rPr/>
        <w:t>85. Третьи лица, которым причинён вред страхователем и/или застрахованными лицами, приобретают права и обязанности выгодоприобретателей по договорам страхования  гражданской ответственности с момента причинения им вреда.</w:t>
      </w:r>
    </w:p>
    <w:p>
      <w:pPr>
        <w:pStyle w:val="ConsPlusNormal"/>
        <w:jc w:val="both"/>
        <w:rPr/>
      </w:pPr>
      <w:r>
        <w:rPr/>
        <w:t>86. По договору страхования гражданской ответственности объектом страхования являются имущественные интересы страхователя, связанные с риском наступления его гражданской ответственности по возмещению вреда третьим лицам по основаниям, предусмотренным главой 59 Гражданского кодекса Российской Федерации, а также Законом РФ «О защите прав потребителей», а также имущественные интересы неопределённого круга лиц, которым может быть причинён вред застрахованным лицом.</w:t>
      </w:r>
    </w:p>
    <w:p>
      <w:pPr>
        <w:pStyle w:val="ConsPlusNormal"/>
        <w:jc w:val="both"/>
        <w:rPr/>
      </w:pPr>
      <w:r>
        <w:rPr/>
        <w:t>87. В объём стандартного страхового покрытия входят страховые риски по причинению вреда третьим лицам по любым причинам, за исключением противоправных действий застрахованного лица, направленных на получение страхового возмещения третьим лицом в сговоре с ним.</w:t>
      </w:r>
    </w:p>
    <w:p>
      <w:pPr>
        <w:pStyle w:val="ConsPlusNormal"/>
        <w:jc w:val="both"/>
        <w:rPr/>
      </w:pPr>
      <w:r>
        <w:rPr/>
        <w:t>88. Договор страхования гражданской ответственности может быть заключён страхователем как в отношении своей гражданской ответственности, так и в отношении гражданской ответственности других лиц.</w:t>
      </w:r>
    </w:p>
    <w:p>
      <w:pPr>
        <w:pStyle w:val="ConsPlusNormal"/>
        <w:jc w:val="both"/>
        <w:rPr/>
      </w:pPr>
      <w:r>
        <w:rPr/>
        <w:t>89. Допускается страхование гражданской ответственности лиц, перечень которых не определён на день страхования, при дополнительном страховании гражданской ответственности владельцев транспортных средств при условии, что договор обязательного страхования гражданской ответственности владельцев транспортных лиц заключён также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ConsPlusNormal"/>
        <w:jc w:val="both"/>
        <w:rPr/>
      </w:pPr>
      <w:r>
        <w:rPr/>
        <w:t>90. Возбуждение страхового дела по факту наступления события, имеющего признаки страхового случая, производится страховщиком по факту письменного обращения страхователя, выгодоприобретателя или застрахованного лица.</w:t>
      </w:r>
    </w:p>
    <w:p>
      <w:pPr>
        <w:pStyle w:val="ConsPlusNormal"/>
        <w:jc w:val="both"/>
        <w:rPr/>
      </w:pPr>
      <w:r>
        <w:rPr/>
        <w:t>91.  При определении размера страхового возмещения по договорам дополнительного страхования гражданской ответственности владельцев транспортных средств при возмещении ущерба, причинённого в результате повреждения транспортного средства, допускается применение учёта износа деталей в расчётах стоимости восстановительного ремонта транспортного средства, если об этом указано в правилах страхования страховщика, за исключением повреждения автомобилей, в отношении которых на момент их повреждения действовала гарантия производителя или продавца. Размер ущерба, причинённого повреждением автомобилей в период действия на них гарантии производителя или продавца, определяется в размере стоимости восстановительного ремонта транспортного средства без учёта износа деталей и агрегатов с применением нормативов и цен дилеров (уполномоченных производителями сервисных центров), сложившихся в регионе регистрации автомобиля, а в случае её отсутствия – в регионе, где был автомобиль повреждён.</w:t>
      </w:r>
    </w:p>
    <w:p>
      <w:pPr>
        <w:pStyle w:val="ConsPlusNormal"/>
        <w:jc w:val="both"/>
        <w:rPr/>
      </w:pPr>
      <w:r>
        <w:rPr/>
        <w:t>92. В состав страхового возмещения по договорам страхования гражданской ответственности включаются:</w:t>
      </w:r>
    </w:p>
    <w:p>
      <w:pPr>
        <w:pStyle w:val="ConsPlusNormal"/>
        <w:jc w:val="both"/>
        <w:rPr/>
      </w:pPr>
      <w:r>
        <w:rPr/>
        <w:t>92.1. Расходы по восстановительному ремонту повреждённого имущества;</w:t>
      </w:r>
    </w:p>
    <w:p>
      <w:pPr>
        <w:pStyle w:val="ConsPlusNormal"/>
        <w:jc w:val="both"/>
        <w:rPr/>
      </w:pPr>
      <w:r>
        <w:rPr/>
        <w:t>92.2. Все расходы, предусмотренные действующим законодательством по возмещению вреда жизни и здоровья;</w:t>
      </w:r>
    </w:p>
    <w:p>
      <w:pPr>
        <w:pStyle w:val="ConsPlusNormal"/>
        <w:jc w:val="both"/>
        <w:rPr/>
      </w:pPr>
      <w:r>
        <w:rPr/>
        <w:t>92.3. Утрата товарной стоимости имущества;</w:t>
      </w:r>
    </w:p>
    <w:p>
      <w:pPr>
        <w:pStyle w:val="ConsPlusNormal"/>
        <w:jc w:val="both"/>
        <w:rPr/>
      </w:pPr>
      <w:r>
        <w:rPr/>
        <w:t>92.4. Расходы по эвакуации транспортного средства с места его повреждения к месту временного хранения или ремонта;</w:t>
      </w:r>
    </w:p>
    <w:p>
      <w:pPr>
        <w:pStyle w:val="ConsPlusNormal"/>
        <w:jc w:val="both"/>
        <w:rPr/>
      </w:pPr>
      <w:r>
        <w:rPr/>
        <w:t>92.5.  Расходы по перемещению автомобиля от места временного хранения к месту ремонта;</w:t>
      </w:r>
    </w:p>
    <w:p>
      <w:pPr>
        <w:pStyle w:val="ConsPlusNormal"/>
        <w:jc w:val="both"/>
        <w:rPr/>
      </w:pPr>
      <w:r>
        <w:rPr/>
        <w:t>92.6. Расходы по оплате услуг, связанных с хранением автомобиля с момента его повреждения до дня постановки его в ремонт;</w:t>
      </w:r>
    </w:p>
    <w:p>
      <w:pPr>
        <w:pStyle w:val="ConsPlusNormal"/>
        <w:jc w:val="both"/>
        <w:rPr/>
      </w:pPr>
      <w:r>
        <w:rPr/>
        <w:t>92.7. Расходы по аренде другого автомобиля на период с момента повреждения автомобиля до дня его получения из ремонта.</w:t>
      </w:r>
    </w:p>
    <w:p>
      <w:pPr>
        <w:pStyle w:val="ConsPlusNormal"/>
        <w:jc w:val="both"/>
        <w:rPr/>
      </w:pPr>
      <w:r>
        <w:rPr/>
        <w:t>93. В случае смерти лица в результате действий или бездействия застрахованного по договору страхования гражданской ответственности лица страховое возмещение определяется и выплачивается в размере страховой суммы договора страхования гражданской ответственности. Права выгодоприобретателя по договору страхования гражданской ответственности в случаем смерти лица переходят к его наследникам, а в случае отсутствия наследуемого имущества – к его родственникам в соответствии с очередью, предусмотренной ст.ст. 1142-1145 Гражданского кодекса Российской Федерации.</w:t>
      </w:r>
    </w:p>
    <w:p>
      <w:pPr>
        <w:pStyle w:val="ConsPlusNormal"/>
        <w:jc w:val="both"/>
        <w:rPr/>
      </w:pPr>
      <w:r>
        <w:rPr/>
        <w:t>94. Рассмотрение страхового дела и принятие решения производится в срок, предусмотренный правилами страхования, но не более 30 календарных дней с момента получения всех необходимых документов, предусмотренных правилами страхования.</w:t>
      </w:r>
    </w:p>
    <w:p>
      <w:pPr>
        <w:pStyle w:val="ConsPlusNormal"/>
        <w:jc w:val="both"/>
        <w:rPr/>
      </w:pPr>
      <w:r>
        <w:rPr/>
      </w:r>
    </w:p>
    <w:p>
      <w:pPr>
        <w:pStyle w:val="ConsPlusNormal"/>
        <w:jc w:val="center"/>
        <w:rPr/>
      </w:pPr>
      <w:r>
        <w:rPr>
          <w:lang w:val="en-US"/>
        </w:rPr>
        <w:t>IX</w:t>
      </w:r>
      <w:r>
        <w:rPr/>
        <w:t>. СТРАХОВАНИЕ ЖИЗНИ И ЗДОРОВЬЯ ОТ НЕСЧАСТНЫХ СЛУЧАЕВ</w:t>
      </w:r>
    </w:p>
    <w:p>
      <w:pPr>
        <w:pStyle w:val="ConsPlusNormal"/>
        <w:jc w:val="both"/>
        <w:rPr/>
      </w:pPr>
      <w:r>
        <w:rPr/>
        <w:t>95. По договору страхования жизни и здоровья от несчастных случаев страховщик обязуется выплатить выгодоприобретателю страховое возмещение в порядке и на условиях, предусмотренных договором и правилами страхования. В случае смерти застрахованного лица страховое возмещение выплачивается в размере страховой суммы.</w:t>
      </w:r>
    </w:p>
    <w:p>
      <w:pPr>
        <w:pStyle w:val="ConsPlusNormal"/>
        <w:jc w:val="both"/>
        <w:rPr/>
      </w:pPr>
      <w:r>
        <w:rPr/>
        <w:t>96. По договору страхования жизни и здоровья от несчастных случаев граждан, выезжающих за рубеж или за пределы места жительства, страховщик обязуется своевременно оплатить организационные мероприятия по оказанию медицинской помощи застрахованному лицу, а также оплатить  лечение застрахованного лица и иные расходы, связанные с организацией лечения застрахованного лица, при повреждении им здоровья в результате наступления страхового случая, а при наступлении смерти застрахованного лица страховщик обязуется возместить выгодоприобретателю расходы, связанные с репатриацией и захоронением тела умершего застрахованного лица.</w:t>
      </w:r>
    </w:p>
    <w:p>
      <w:pPr>
        <w:pStyle w:val="ConsPlusNormal"/>
        <w:jc w:val="both"/>
        <w:rPr/>
      </w:pPr>
      <w:r>
        <w:rPr/>
        <w:t>97. По договору страхования жизни и здоровья от несчастных случаев объектом страхования являются имущественные интересы (расходы) страхователя и/или выгодоприобретателя, связанные с риском повреждения застрахованным лицом здоровья или его смерти в результате наступления события, входящего в перечень страховых рисков, предусмотренных договором страхования.</w:t>
      </w:r>
    </w:p>
    <w:p>
      <w:pPr>
        <w:pStyle w:val="ConsPlusNormal"/>
        <w:jc w:val="both"/>
        <w:rPr/>
      </w:pPr>
      <w:r>
        <w:rPr/>
        <w:t>98. Страховщик по договорам страхования жизни и здоровья от несчастных случаев граждан, выезжающих за рубеж или за пределы места жительства, обеспечивает круглосуточную страховую защиту для застрахованных лиц, которая предусматривает беспрепятственное обращение застрахованного лица или его представителей по телефону соответствующей службы страховщика или ассистанской компании, с которой страховщик имеет соответствующий договор, получение застрахованным лицом или его представителем медицинской консультации от сотрудника страховщика или ассистанской компании, своевременную организацию медицинской помощи застрахованному лицу и его эвакуацию (при необходимости) к месту оказания медицинской помощи. В случаях необходимости оказания экстренной медицинской помощи для спасения жизни застрахованного лица под своевременной организацией медицинской помощи понимаются 5 минут с момента обращения застрахованного лица или его доверенного лица к страховщику или в ассистанскую компанию, включая обращение с использованием телефонной связи, до момента вызова скорой медицинской помощи или эвакуационного транспорта к месту нахождения застрахованного лица. Во всех остальных случаях под своевременной организацией медицинской помощи понимается временной интервал не более 1 часа с момента обращения по факту необходимости оказания медицинской помощи застрахованному лицу, а для эвакуации к месту оказания медицинской помощи – не более 1 суток с момента обращения по факту необходимости оказания медицинской помощи застрахованному лицу.</w:t>
      </w:r>
    </w:p>
    <w:p>
      <w:pPr>
        <w:pStyle w:val="ConsPlusNormal"/>
        <w:jc w:val="both"/>
        <w:rPr/>
      </w:pPr>
      <w:r>
        <w:rPr/>
        <w:t>99. В объём стандартного страхового покрытия договоров страхования жизни и здоровья от несчастных случаев входят следующие страховые риски:</w:t>
      </w:r>
    </w:p>
    <w:p>
      <w:pPr>
        <w:pStyle w:val="ConsPlusNormal"/>
        <w:jc w:val="both"/>
        <w:rPr/>
      </w:pPr>
      <w:r>
        <w:rPr/>
        <w:t>99.1. Повреждение здоровья в результате получения травм, отравлений, внезапных заболеваний, а также в результате обострения хронических заболеваний, представляющих опасность для жизни застрахованного лица или его дальнейшей трудоспособности;</w:t>
      </w:r>
    </w:p>
    <w:p>
      <w:pPr>
        <w:pStyle w:val="ConsPlusNormal"/>
        <w:jc w:val="both"/>
        <w:rPr/>
      </w:pPr>
      <w:r>
        <w:rPr/>
        <w:t>99.2. Смерть застрахованного лица.</w:t>
      </w:r>
    </w:p>
    <w:p>
      <w:pPr>
        <w:pStyle w:val="ConsPlusNormal"/>
        <w:jc w:val="both"/>
        <w:rPr/>
      </w:pPr>
      <w:r>
        <w:rPr/>
        <w:t>100. В объём стандартного страхового покрытия договоров страхования жизни и здоровья от несчастных случаев не входит повреждение здоровья или смерть застрахованного лица в результате наступления следующих страховых рисков:</w:t>
      </w:r>
    </w:p>
    <w:p>
      <w:pPr>
        <w:pStyle w:val="ConsPlusNormal"/>
        <w:jc w:val="both"/>
        <w:rPr/>
      </w:pPr>
      <w:r>
        <w:rPr/>
        <w:t>100.1. Венерические заболевания и заболевания, передаваемые половым путем;</w:t>
      </w:r>
    </w:p>
    <w:p>
      <w:pPr>
        <w:pStyle w:val="ConsPlusNormal"/>
        <w:jc w:val="both"/>
        <w:rPr/>
      </w:pPr>
      <w:r>
        <w:rPr/>
        <w:t>100.2. Психические заболевания;</w:t>
      </w:r>
    </w:p>
    <w:p>
      <w:pPr>
        <w:pStyle w:val="ConsPlusNormal"/>
        <w:jc w:val="both"/>
        <w:rPr/>
      </w:pPr>
      <w:r>
        <w:rPr/>
        <w:t>100.3. Онкологические заболевания;</w:t>
      </w:r>
    </w:p>
    <w:p>
      <w:pPr>
        <w:pStyle w:val="ConsPlusNormal"/>
        <w:jc w:val="both"/>
        <w:rPr/>
      </w:pPr>
      <w:r>
        <w:rPr/>
        <w:t>100.4. Умышленное повреждение здоровья застрахованным лицом, самоубийство;</w:t>
      </w:r>
    </w:p>
    <w:p>
      <w:pPr>
        <w:pStyle w:val="ConsPlusNormal"/>
        <w:jc w:val="both"/>
        <w:rPr/>
      </w:pPr>
      <w:r>
        <w:rPr/>
        <w:t>100.5. Повреждение здоровья или смерть застрахованного лица в результате занятия любым видом спорта; 100.6. Повреждение вреда здоровью или смерть застрахованного лица, вызванные употреблением им алкогольных напитков и/или незаконным употреблением им наркотических средств или иных веществ, за исключением случаев насильственного принуждения застрахованного лица к их употреблению;</w:t>
      </w:r>
    </w:p>
    <w:p>
      <w:pPr>
        <w:pStyle w:val="ConsPlusNormal"/>
        <w:jc w:val="both"/>
        <w:rPr/>
      </w:pPr>
      <w:r>
        <w:rPr/>
        <w:t>100.7. Повреждение вреда здоровью или смерть застрахованного лица, связанные с любыми последствиями войны, гражданской войны, вооружённых восстаний; воздействием ядерного взрыва, радиации или радиоактивного заражения.</w:t>
      </w:r>
    </w:p>
    <w:p>
      <w:pPr>
        <w:pStyle w:val="ConsPlusNormal"/>
        <w:jc w:val="both"/>
        <w:rPr/>
      </w:pPr>
      <w:r>
        <w:rPr/>
        <w:t>101. Договор страхования жизни и здоровья от несчастных случаев заключается в отношении конкретного лица или нескольких лиц. Договор страхования жизни и здоровья от несчастных случаев вступает в законную силу с момента вручения страхового полиса застрахованному лицу. Факт вручения страхового полиса застрахованному лицу подтверждается подписью застрахованного лица на втором экземпляре страхового полиса, передаваемого страховщику. Страховой полис вручается застрахованному лицу не ранее оплаты страховой премии, предусмотренной договором страхования жизни и здоровья от несчастных случаев.</w:t>
      </w:r>
    </w:p>
    <w:p>
      <w:pPr>
        <w:pStyle w:val="ConsPlusNormal"/>
        <w:jc w:val="both"/>
        <w:rPr/>
      </w:pPr>
      <w:r>
        <w:rPr/>
        <w:t>102. Договоры страхования жизни и здоровья от несчастных случаев, заключаемые между страховщиком и страхователем в отношении третьих лиц, персональные данные которых не указаны в договоре страхования, являются недействительными. Заключение договоров страхования жизни и здоровья от несчастных случаев в отношении третьих лиц, персональные данные которых предоставляются в последующем страхователем в течение срока действия договора страхования, не допускается.</w:t>
      </w:r>
    </w:p>
    <w:p>
      <w:pPr>
        <w:pStyle w:val="ConsPlusNormal"/>
        <w:jc w:val="both"/>
        <w:rPr/>
      </w:pPr>
      <w:r>
        <w:rPr/>
        <w:t>103. С</w:t>
      </w:r>
      <w:r>
        <w:rPr>
          <w:color w:val="FF0000"/>
        </w:rPr>
        <w:t xml:space="preserve"> </w:t>
      </w:r>
      <w:r>
        <w:rPr/>
        <w:t>учётом ст. 5 ФЗ «О банках и банковской деятельности» банкам и иным финансовым учреждениям, предоставляющим займы и кредиты населению, запрещается оказывать агентские и брокерские услуги по страхованию заёмщиков от любых рисков, а также по страхованию имущества заёмщиков. Условия оказания услуг по страхованию, содержащиеся в договорах займа или кредитных договорах, заключённых между банком и заёмщиком, являющимся потребителем, в силу ст. 16 Закона РФ «О защите прав потребителей» являются недействительными по признаку ничтожности.</w:t>
      </w:r>
    </w:p>
    <w:p>
      <w:pPr>
        <w:pStyle w:val="ConsPlusNormal"/>
        <w:jc w:val="both"/>
        <w:rPr/>
      </w:pPr>
      <w:r>
        <w:rPr/>
        <w:t>104. Выплата страхового возмещения по договору страхования жизни и здоровья от несчастных случаев граждан, выезжающих за рубеж или за пределы места жительства, производится страховщиком в натуральной форме путём организации медицинской помощи застрахованному лицу и оплаты всех мероприятий, связанных с лечением застрахованного лица или репатриацией и захоронением тела умершего застрахованного лица. Страховщик обязан производить данные действия без промедления с целью своевременного и качественного оказания медицинской помощи застрахованному лицу, а в случае смерти – с целью максимального сохранения целостности тела и доставки его к месту, определённому родственниками застрахованного лица. По остальным видам договоров страхования жизни и здоровья граждан выплата страхового возмещения производится денежными средствами, которое определяется в процентном отношении к страховой сумме в зависимости от характера повреждения здоровья в порядке, предусмотренном правилами страхования.</w:t>
      </w:r>
    </w:p>
    <w:p>
      <w:pPr>
        <w:pStyle w:val="ConsPlusNormal"/>
        <w:jc w:val="both"/>
        <w:rPr/>
      </w:pPr>
      <w:r>
        <w:rPr/>
        <w:t xml:space="preserve">105. По договору страхования жизни и здоровья от несчастных случаев граждан, выезжающих за рубеж или за пределы места жительства, страховщик обязан обеспечить оказание медицинской помощи застрахованному лицу в ближайшем к его месту нахождения месте. В случае необходимости медицинской транспортировки застрахованного лица или его проезду к медицинскому учреждению, включая удалённые медицинские учреждения, страховщик обязан своевременно организовать эти мероприятия за свой счёт. В случае, если застрахованное или иное лицо самостоятельно оплатило данные мероприятия, страховщик обязан возместить данные расходы лицу, осуществившему эти расходы. </w:t>
      </w:r>
    </w:p>
    <w:p>
      <w:pPr>
        <w:pStyle w:val="ConsPlusNormal"/>
        <w:jc w:val="both"/>
        <w:rPr/>
      </w:pPr>
      <w:r>
        <w:rPr/>
        <w:t>106. В случае, если застрахованное лицо или иное лицо по его просьбе оплатило стоимость оказанной медицинской помощи и произвело оплату иных сопутствующих расходов (приобретение лекарственных средств, предметов медицинского назначения, продуктов питания, необходимых для лечения и т.п.), страховщик обязан по договору страхования жизни и здоровья от несчастных случаев граждан, выезжающих за рубеж или за пределы места жительства, возместить данные расходы застрахованному лицу или лицу, осуществившему данные расходы при условии, что случай заболевания является страховым.</w:t>
      </w:r>
    </w:p>
    <w:p>
      <w:pPr>
        <w:pStyle w:val="ConsPlusNormal"/>
        <w:jc w:val="both"/>
        <w:rPr/>
      </w:pPr>
      <w:r>
        <w:rPr/>
        <w:t>107. Лицо, осуществившее оплату расходов по организации и оказанию медицинской помощи застрахованному лицу, приобретает права выгодоприобретателя по договору страхования жизни и здоровья от несчастных случаев граждан, выезжающих за рубеж или за пределы места жительства, в части понесённых им расходов.</w:t>
      </w:r>
    </w:p>
    <w:p>
      <w:pPr>
        <w:pStyle w:val="ConsPlusNormal"/>
        <w:jc w:val="both"/>
        <w:rPr/>
      </w:pPr>
      <w:r>
        <w:rPr/>
        <w:t>108.  В случае предъявления страховщику документов, подтверждающих наступление страхового случая, изложенных на иностранном(ых) языке(ах), страховщик при необходимо самостоятельно за свой счёт организует их перевод. Условия правил страхования страховщика, обязывающие страхователя (выгодоприобретателя) или застрахованное лицо предоставлять страховщику документы, подтверждающие наступление страхового случая, с их переводом на русский язык являются недействительными.</w:t>
      </w:r>
    </w:p>
    <w:p>
      <w:pPr>
        <w:pStyle w:val="ConsPlusNormal"/>
        <w:jc w:val="center"/>
        <w:rPr/>
      </w:pPr>
      <w:r>
        <w:rPr/>
      </w:r>
    </w:p>
    <w:p>
      <w:pPr>
        <w:pStyle w:val="ConsPlusNormal"/>
        <w:jc w:val="center"/>
        <w:rPr/>
      </w:pPr>
      <w:r>
        <w:rPr>
          <w:lang w:val="en-US"/>
        </w:rPr>
        <w:t>X</w:t>
      </w:r>
      <w:r>
        <w:rPr/>
        <w:t>. СТРАХОВАНИЕ ОТ ПОТЕРИ РАБОТЫ</w:t>
      </w:r>
    </w:p>
    <w:p>
      <w:pPr>
        <w:pStyle w:val="ConsPlusNormal"/>
        <w:jc w:val="both"/>
        <w:rPr/>
      </w:pPr>
      <w:r>
        <w:rPr/>
        <w:t>109. К договорам страхования от потери работы применяются требования, предусмотренные пунктами 101, 102 и 103 настоящих Правил.</w:t>
      </w:r>
    </w:p>
    <w:p>
      <w:pPr>
        <w:pStyle w:val="ConsPlusNormal"/>
        <w:jc w:val="both"/>
        <w:rPr/>
      </w:pPr>
      <w:r>
        <w:rPr/>
        <w:t>110. По договору страхования от потери работы страховщик обязуется выплатить страховое возмещение выгодоприобретателю при наступлении страхового случая в пределах страховой суммы в порядке и на условиях, предусмотренных договором и правилами страхования с учётом требований, предусмотренных настоящими Правилами.</w:t>
      </w:r>
    </w:p>
    <w:p>
      <w:pPr>
        <w:pStyle w:val="ConsPlusNormal"/>
        <w:jc w:val="both"/>
        <w:rPr/>
      </w:pPr>
      <w:r>
        <w:rPr/>
        <w:t>111. По договору страхования от потери работы объектом страхования являются имущественные интересы страхователя (выгодоприобретателя), связанные с риском утраты застрахованным лицом постоянного источника доходов по основному месту работы в связи с прекращением трудового договора по основаниям, предусмотренным Трудовым кодексом Российской Федерации.</w:t>
      </w:r>
    </w:p>
    <w:p>
      <w:pPr>
        <w:pStyle w:val="ConsPlusNormal"/>
        <w:jc w:val="both"/>
        <w:rPr/>
      </w:pPr>
      <w:r>
        <w:rPr/>
        <w:t>112. В объём стандартного страхового покрытия входят страховой риск прекращения трудового договора по одному из перечисленных оснований, предусмотренных п. 4, п. 6, п. 7, п. 8, п. 9, п. 10 ч. 1 ст. 77 Трудового кодекса Российской Федерации.</w:t>
      </w:r>
    </w:p>
    <w:p>
      <w:pPr>
        <w:pStyle w:val="ConsPlusNormal"/>
        <w:jc w:val="both"/>
        <w:rPr/>
      </w:pPr>
      <w:r>
        <w:rPr/>
        <w:t>113. В объём стандартного страхового покрытия не входят следующие страховые риски (исключения):</w:t>
      </w:r>
    </w:p>
    <w:p>
      <w:pPr>
        <w:pStyle w:val="ConsPlusNormal"/>
        <w:jc w:val="both"/>
        <w:rPr/>
      </w:pPr>
      <w:r>
        <w:rPr/>
        <w:t>расторжение трудового договора по инициативе работодателя в случаях, предусмотренных  п.п. 5 – 11, 13, 14  ч. 1 ст. 81 Трудового кодекса.</w:t>
      </w:r>
    </w:p>
    <w:p>
      <w:pPr>
        <w:pStyle w:val="ConsPlusNormal"/>
        <w:jc w:val="both"/>
        <w:rPr/>
      </w:pPr>
      <w:r>
        <w:rPr/>
        <w:t>114. Договор страхования от потери работы может быть заключён работодателем, работником, а также банком и иным лицом, предоставляющим займ денежных средств застрахованному лицу. При этом лицо, заключающее договор страхования от потери работы, оплачивает страховую премию за счёт собственных средств.</w:t>
      </w:r>
    </w:p>
    <w:p>
      <w:pPr>
        <w:pStyle w:val="ConsPlusNormal"/>
        <w:jc w:val="both"/>
        <w:rPr/>
      </w:pPr>
      <w:r>
        <w:rPr/>
        <w:t>115. Застрахованным лицом по договору страхования от потери работы может являться любое физическое лицо, состоящее в трудовых отношениях с работодателем по основному месту работы.</w:t>
      </w:r>
    </w:p>
    <w:p>
      <w:pPr>
        <w:pStyle w:val="ConsPlusNormal"/>
        <w:jc w:val="both"/>
        <w:rPr/>
      </w:pPr>
      <w:r>
        <w:rPr/>
        <w:t>116. Выгодоприобретателем по договору страхования от потери работы может быть любое лицо, назначенное страхователем, в случаях, когда застрахованное лицо является страхователем. В остальных случаях выгодоприобретателем по договору страхования от потери работы является застрахованное лицо.</w:t>
      </w:r>
    </w:p>
    <w:p>
      <w:pPr>
        <w:pStyle w:val="ConsPlusNormal"/>
        <w:jc w:val="both"/>
        <w:rPr/>
      </w:pPr>
      <w:r>
        <w:rPr/>
        <w:t xml:space="preserve">117. В случаях заключения договора страхования от потери работы одновременно с заключением кредитного договора не допускается оплата страховой премии по договору страхования от потери работы за счёт средств, полученных по кредитному договору. </w:t>
      </w:r>
    </w:p>
    <w:p>
      <w:pPr>
        <w:pStyle w:val="ConsPlusNormal"/>
        <w:jc w:val="both"/>
        <w:rPr/>
      </w:pPr>
      <w:r>
        <w:rPr/>
        <w:t>118.  Срок страхования устанавливается в соответствии с правилами страхования.</w:t>
      </w:r>
    </w:p>
    <w:p>
      <w:pPr>
        <w:pStyle w:val="ConsPlusNormal"/>
        <w:jc w:val="both"/>
        <w:rPr/>
      </w:pPr>
      <w:r>
        <w:rPr/>
        <w:t xml:space="preserve">119. Минимальный размер страховой суммы по договору страхования от потери работы определяется в размере месячной оплаты труда, предусмотренной трудовым договором застрахованного лица, умноженное на количество месяцев срока действия договора страхования от потери работы. В случае заключения договора страхования от потери работы в целях обеспечения финансовой защиты застрахованного лица в период действия кредитного договора или договора займа минимальный размер страховой суммы определяется в размере суммы кредита, предусмотренного кредитным договором, или суммы займа, предусмотренного договором займа, включая проценты за пользованием кредитом или займом.  </w:t>
      </w:r>
    </w:p>
    <w:p>
      <w:pPr>
        <w:pStyle w:val="ConsPlusNormal"/>
        <w:jc w:val="both"/>
        <w:rPr/>
      </w:pPr>
      <w:r>
        <w:rPr/>
        <w:t>120. Оплата страховой премии по договору страхования от потери работы производится страхователем. В случаях, когда выгодоприобретателем по договору страхования от потери работы является лицо, не являющееся застрахованным лицом, обязанности по уплате страховой премии возлагаются на выгодоприобретателя.</w:t>
      </w:r>
    </w:p>
    <w:p>
      <w:pPr>
        <w:pStyle w:val="ConsPlusNormal"/>
        <w:jc w:val="both"/>
        <w:rPr/>
      </w:pPr>
      <w:r>
        <w:rPr/>
        <w:t>121. Возбуждение страхового дела по факту наступления события, имеющего признаки страхового случая, производится страховщиком по факту письменного обращения страхователя, выгодоприобретателя или застрахованного лица.</w:t>
      </w:r>
    </w:p>
    <w:p>
      <w:pPr>
        <w:pStyle w:val="ConsPlusNormal"/>
        <w:jc w:val="both"/>
        <w:rPr/>
      </w:pPr>
      <w:r>
        <w:rPr/>
        <w:t>122. Рассмотрение страхового дела и принятие по нему решения страховщиком производится в срок, предусмотренный правилами страхования, но не более 15 календарных дней с момента получения всех необходимых документов, предусмотренных правилами страхования. Под необходимыми документами понимаются только те документы, которые могут подтвердить факт наступления события, имеющего признаки страхового риска, предусмотренного правилами и договором страхования. Продление сроков рассмотрения страховых дел по договорам страхования от потери работы не допускается.</w:t>
      </w:r>
    </w:p>
    <w:p>
      <w:pPr>
        <w:pStyle w:val="ConsPlusNormal"/>
        <w:jc w:val="both"/>
        <w:rPr>
          <w:rFonts w:eastAsia="Arial"/>
        </w:rPr>
      </w:pPr>
      <w:r>
        <w:rPr>
          <w:rFonts w:eastAsia="Arial"/>
        </w:rPr>
        <w:t xml:space="preserve"> </w:t>
      </w:r>
    </w:p>
    <w:p>
      <w:pPr>
        <w:pStyle w:val="ConsPlusNormal"/>
        <w:jc w:val="center"/>
        <w:rPr/>
      </w:pPr>
      <w:r>
        <w:rPr>
          <w:lang w:val="en-US"/>
        </w:rPr>
        <w:t>XI</w:t>
      </w:r>
      <w:r>
        <w:rPr/>
        <w:t>. СТРАХОВАНИЕ ОТ УЩЕРБА, ПРИЧИНЁННОГО РАБОТНИКОМ</w:t>
      </w:r>
    </w:p>
    <w:p>
      <w:pPr>
        <w:pStyle w:val="ConsPlusNormal"/>
        <w:jc w:val="both"/>
        <w:rPr/>
      </w:pPr>
      <w:r>
        <w:rPr/>
        <w:t>123. По договору страхования от ущерба, причинённого работником, страховщик обязуется выплатить страховое возмещение выгодоприобретателю при наступлении страхового случая в пределах страховой суммы в порядке и на условиях, предусмотренных договором и правилами страхования с учётом требований, предусмотренных настоящими Правилами.</w:t>
      </w:r>
    </w:p>
    <w:p>
      <w:pPr>
        <w:pStyle w:val="ConsPlusNormal"/>
        <w:jc w:val="both"/>
        <w:rPr/>
      </w:pPr>
      <w:r>
        <w:rPr/>
        <w:t>124. По договору страхования от ущерба, причинённого работником, объектом страхования являются имущественные интересы страхователя (выгодоприобретателя), связанные с риском причинения ущерба работником при исполнении им трудовых обязанностей третьим лицам, а также работодателю.</w:t>
      </w:r>
    </w:p>
    <w:p>
      <w:pPr>
        <w:pStyle w:val="ConsPlusNormal"/>
        <w:jc w:val="both"/>
        <w:rPr/>
      </w:pPr>
      <w:r>
        <w:rPr/>
        <w:t>125. В объём стандартного страхового покрытия входят следующие страховые риски:</w:t>
      </w:r>
    </w:p>
    <w:p>
      <w:pPr>
        <w:pStyle w:val="ConsPlusNormal"/>
        <w:jc w:val="both"/>
        <w:rPr/>
      </w:pPr>
      <w:r>
        <w:rPr/>
        <w:t>- причинение работником при исполнении своих должностных обязанностей, а также при ненадлежащем исполнении трудовых обязанностей или неисполнении своих обязанностей в рабочее время вреда жизни или здоровью третьих лиц, в том числе другим работникам, вследствие чего на работодателя возлагается ответственность в соответствии со ст. 1068 Гражданского кодекса РФ;</w:t>
      </w:r>
    </w:p>
    <w:p>
      <w:pPr>
        <w:pStyle w:val="ConsPlusNormal"/>
        <w:jc w:val="both"/>
        <w:rPr/>
      </w:pPr>
      <w:r>
        <w:rPr/>
        <w:t>- причинение работником при исполнении своих должностных обязанностей, а также при ненадлежащем исполнении трудовых обязанностей или неисполнении своих обязанностей в рабочее время вреда имуществу третьих лиц, включая работников, вследствие чего на работодателя возлагается ответственность в соответствии со ст. 1068 Гражданского кодекса РФ;</w:t>
      </w:r>
    </w:p>
    <w:p>
      <w:pPr>
        <w:pStyle w:val="ConsPlusNormal"/>
        <w:jc w:val="both"/>
        <w:rPr/>
      </w:pPr>
      <w:r>
        <w:rPr/>
        <w:t>- причинение работником при исполнении своих должностных обязанностей, а также при ненадлежащем исполнении трудовых обязанностей или неисполнении своих обязанностей в рабочее время вреда имуществу его работодателя, включая убытки, возникшие в связи с причинением вышеуказанного вреда.</w:t>
      </w:r>
    </w:p>
    <w:p>
      <w:pPr>
        <w:pStyle w:val="ConsPlusNormal"/>
        <w:jc w:val="both"/>
        <w:rPr/>
      </w:pPr>
      <w:r>
        <w:rPr/>
        <w:t>126. Запрещается оплата страховой премии по договорам страхования от ущерба, причинённого работником, за счёт фонда оплаты труда работников.</w:t>
      </w:r>
    </w:p>
    <w:p>
      <w:pPr>
        <w:pStyle w:val="ConsPlusNormal"/>
        <w:jc w:val="both"/>
        <w:rPr/>
      </w:pPr>
      <w:r>
        <w:rPr/>
        <w:t>127. Страхователем по договорам страхования от ущерба, причинённого работником, является работодатель.</w:t>
      </w:r>
    </w:p>
    <w:p>
      <w:pPr>
        <w:pStyle w:val="ConsPlusNormal"/>
        <w:jc w:val="both"/>
        <w:rPr/>
      </w:pPr>
      <w:r>
        <w:rPr/>
        <w:t>128. При заключении договора страхования от ущерба, причинённого работником, указываются персональные данные каждого работника, включаемого в перечень застрахованных по данному договору лиц. Перечень персональных данных определяется страховщиком в соответствующих правилах страхования.</w:t>
      </w:r>
    </w:p>
    <w:p>
      <w:pPr>
        <w:pStyle w:val="ConsPlusNormal"/>
        <w:jc w:val="both"/>
        <w:rPr/>
      </w:pPr>
      <w:r>
        <w:rPr/>
      </w:r>
    </w:p>
    <w:p>
      <w:pPr>
        <w:pStyle w:val="ConsPlusNormal"/>
        <w:jc w:val="center"/>
        <w:rPr/>
      </w:pPr>
      <w:r>
        <w:rPr>
          <w:lang w:val="en-US"/>
        </w:rPr>
        <w:t>XII</w:t>
      </w:r>
      <w:r>
        <w:rPr/>
        <w:t>. ДОБРОВОЛЬНОЕ МЕДИЦИНСКОЕ СТРАХОВАНИЕ</w:t>
      </w:r>
    </w:p>
    <w:p>
      <w:pPr>
        <w:pStyle w:val="ConsPlusNormal"/>
        <w:jc w:val="center"/>
        <w:rPr/>
      </w:pPr>
      <w:r>
        <w:rPr/>
      </w:r>
    </w:p>
    <w:p>
      <w:pPr>
        <w:pStyle w:val="ConsPlusNormal"/>
        <w:jc w:val="both"/>
        <w:rPr/>
      </w:pPr>
      <w:r>
        <w:rPr/>
        <w:t>129. По договору добровольного медицинского страхования страховщик обязуется за предусмотренную договором страхования плату (страховую премию) организовать мероприятия по оказанию медицинских и связанных с ними иных услуг застрахованному лицу, включая оплату стоимости лечения застрахованного лица в определённых договором страхования медицинских учреждениях и иные расходы, связанные с организацией лечения застрахованного лица, при ухудшении состояния здоровья застрахованного лица.</w:t>
      </w:r>
    </w:p>
    <w:p>
      <w:pPr>
        <w:pStyle w:val="ConsPlusNormal"/>
        <w:jc w:val="both"/>
        <w:rPr/>
      </w:pPr>
      <w:r>
        <w:rPr/>
        <w:t>130. По договору добровольного медицинского страхования объектом страхования являются имущественные интересы застрахованного лица, связанные с риском возникновения затрат на оказание ему медицинских и связанных с ними иных услуг в объеме программы добровольного медицинского страхования, выбранной страхователем, при ухудшении состояния здоровья застрахованного лица.</w:t>
      </w:r>
    </w:p>
    <w:p>
      <w:pPr>
        <w:pStyle w:val="ConsPlusNormal"/>
        <w:jc w:val="both"/>
        <w:rPr/>
      </w:pPr>
      <w:r>
        <w:rPr/>
        <w:t>131. Страховщик обеспечивает круглосуточную страховую защиту для застрахованных лиц по договорам добровольного медицинского страхования, которая предусматривает беспрепятственное обращение застрахованного лица или его представителей по телефону соответствующей службы страховщика или ассистанской компании, с которой страховщик имеет соответствующий договор, получение застрахованным лицом или его представителем медицинской консультации от сотрудника страховщика или ассистанской компании, своевременную организацию медицинской помощи застрахованному лицу и его эвакуацию (при необходимости) к месту оказания медицинской помощи, а также организацию оказания медицинских и иных сопутствующих услуг. В случаях необходимости оказания экстренной медицинской помощи для спасения жизни застрахованного лица под своевременной организацией медицинской помощи понимаются 5 минут с момента обращения до момента вызова скорой медицинской помощи или эвакуационного транспорта. Во всех остальных случаях под своевременной организацией медицинской помощи понимается временной интервал не более 1 часа с момента обращения по факту необходимости оказания медицинской помощи застрахованному лицу, а для эвакуации к месту оказания медицинской помощи – не более 1 суток с момента обращения по факту необходимости оказания медицинской помощи застрахованному лицу.</w:t>
      </w:r>
    </w:p>
    <w:p>
      <w:pPr>
        <w:pStyle w:val="ConsPlusNormal"/>
        <w:jc w:val="both"/>
        <w:rPr/>
      </w:pPr>
      <w:r>
        <w:rPr/>
        <w:t>132. Стандартное страховое покрытие по договору добровольного медицинского страхования настоящими правилами не предусматривается. Страховщик утверждает вместе с правилами добровольного медицинского страхования соответствующие программы добровольного медицинского страхования, в которых указываются виды медицинских и сопутствующих услуг, организовываемых и оплачиваемых страховщиком по договору добровольного медицинского страхования. В состав любой программы добровольного медицинского страхования в обязательном порядке включаются услуги скорой медицинской помощи, необходимой для спасения жизни застрахованного лица, включающие услуги по перевозке застрахованного лица от места его нахождения к месту оказания ему скорой медицинской помощи.</w:t>
      </w:r>
    </w:p>
    <w:p>
      <w:pPr>
        <w:pStyle w:val="ConsPlusNormal"/>
        <w:jc w:val="both"/>
        <w:rPr/>
      </w:pPr>
      <w:r>
        <w:rPr/>
        <w:t xml:space="preserve">133. В случае, если медицинские и иные сопутствующие услуги, включённые в объём страхового покрытия, предусмотренного программой добровольного медицинского страхования, были оказаны застрахованному лицу в медицинском учреждении, оказывающем данные услуги в рамках программы обязательного медицинского страхования, страховщик не освобождается от обязанности оплаты данных услуг. В этом случае при предъявлении застрахованным лицом полиса добровольного медицинского страхования медицинское учреждение обязано оказать застрахованному лицу медицинские услуги, предусмотренные договором добровольного медицинского страхования, по более высокому разряду (с качеством </w:t>
      </w:r>
      <w:r>
        <w:rPr>
          <w:lang w:val="en-US"/>
        </w:rPr>
        <w:t>VIP</w:t>
      </w:r>
      <w:r>
        <w:rPr/>
        <w:t>-обслуживания). В случае, если медицинское учреждение окажет данные медицинские и иные сопутствующие услуги застрахованному лицу с качеством и объёмом обслуживания, предусмотренным программой обязательного медицинского страхования без повышения качества по более высокому разряду, то страховщик вправе взыскать в свою пользу и в пользу застрахованного лица с медицинского учреждения неустойку в размере среднерыночной стоимости оказанных медицинским учреждением услуг.</w:t>
      </w:r>
    </w:p>
    <w:p>
      <w:pPr>
        <w:pStyle w:val="ConsPlusNormal"/>
        <w:jc w:val="both"/>
        <w:rPr/>
      </w:pPr>
      <w:r>
        <w:rPr/>
        <w:t xml:space="preserve">134. Любое медицинское учреждение Российской Федерации обязано оказывать медицинские услуги застрахованным лицам при предъявлении им полиса добровольного медицинского страхования в объёме, предусмотренном программой страхования, если данное медицинское учреждение включено в перечень медицинских учреждений, предусмотренных договором добровольного медицинского страхования. </w:t>
      </w:r>
    </w:p>
    <w:p>
      <w:pPr>
        <w:pStyle w:val="ConsPlusNormal"/>
        <w:jc w:val="both"/>
        <w:rPr/>
      </w:pPr>
      <w:r>
        <w:rPr/>
        <w:t>135. Страховщик обязан оплатить счёт медицинского учреждения, выставленный за оказанные им медицинские и сопутствующие услуги по договору добровольного медицинского страхования, в пределах программы добровольного медицинского страхования. Срок оплаты счета составляет 10 рабочих дней со дня получения страховщиком соответствующего счёта, если меньший срок не предусмотрен договором, заключённым между страховщиком и медицинским учреждением В случае возникновения разногласий по объёму и качеству оказанных медицинских и иных сопутствующих услуг страховщик обязан произвести в указанный срок оплату по счёту в неоспоримой его части.</w:t>
      </w:r>
    </w:p>
    <w:p>
      <w:pPr>
        <w:pStyle w:val="ConsPlusNormal"/>
        <w:jc w:val="both"/>
        <w:rPr/>
      </w:pPr>
      <w:r>
        <w:rPr/>
        <w:t>136. В случае просрочки оплаты счёта медицинского учреждения, выставленного за оказанные им медицинские и сопутствующие услуги по договору добровольного медицинского страхования, страховщик выплачивает медицинскому учреждению по его требованию пеню в размере 1 % от суммы задолженности за каждый день просрочки, если иной больший размер пени не предусмотрен договором, заключённым между страховщиком и медицинским учреждением.</w:t>
      </w:r>
    </w:p>
    <w:p>
      <w:pPr>
        <w:pStyle w:val="ConsPlusNormal"/>
        <w:jc w:val="both"/>
        <w:rPr/>
      </w:pPr>
      <w:r>
        <w:rPr/>
        <w:t xml:space="preserve">137.  Страховщик вправе и обязан осуществлять контроль за объёмом и качеством оказываемой и оказанной медицинской и иной сопутствующей услуги, предоставляемой застрахованным лицам по договору добровольного медицинского страхования. </w:t>
      </w:r>
    </w:p>
    <w:p>
      <w:pPr>
        <w:pStyle w:val="ConsPlusNormal"/>
        <w:jc w:val="both"/>
        <w:rPr/>
      </w:pPr>
      <w:r>
        <w:rPr/>
        <w:t>138. В случае обнаружения страховщиком нарушений медицинских стандартов при оказании медицинской услуги, предоставленной по договору добровольного медицинского страхования, страховщик вправе взыскать в свою пользу и в пользу застрахованного лица с соответствующего медицинского учреждения неустойку в размере половины стоимости некачественно оказанной медицинской и сопутствующей услуги (одна половина неустойки взыскивается в пользу страховщика, вторая половина в пользу застрахованного лица).</w:t>
      </w:r>
    </w:p>
    <w:p>
      <w:pPr>
        <w:pStyle w:val="ConsPlusNormal"/>
        <w:ind w:firstLine="540"/>
        <w:jc w:val="both"/>
        <w:rPr/>
      </w:pPr>
      <w:r>
        <w:rPr/>
        <w:t>В случае применения судом условий, предусмотренных ст. 333 Гражданского кодекса РФ, к данной неустойке уменьшение размера неустойки допускается на сумму, равную не более, чем 1 % от первоначальной суммы неустойки.</w:t>
      </w:r>
    </w:p>
    <w:p>
      <w:pPr>
        <w:pStyle w:val="ConsPlusNormal"/>
        <w:jc w:val="both"/>
        <w:rPr/>
      </w:pPr>
      <w:r>
        <w:rPr/>
        <w:t>139. В целях обеспечения надлежащего контроля за объёмом и качеством оказываемой и оказанной медицинской и иной сопутствующей услуги, предоставляемой по договору добровольного медицинского страхования, страховщик вправе:</w:t>
      </w:r>
    </w:p>
    <w:p>
      <w:pPr>
        <w:pStyle w:val="ConsPlusNormal"/>
        <w:jc w:val="both"/>
        <w:rPr/>
      </w:pPr>
      <w:r>
        <w:rPr/>
        <w:t>139.1. Запрашивать и получать у медицинского учреждения копии медицинских документов, подтверждающих диагноз заболевания застрахованного лица, содержащих историю болезни застрахованного лица, перечень, объём и последовательность оказанных медицинских и иных сопутствующих услуг;</w:t>
      </w:r>
    </w:p>
    <w:p>
      <w:pPr>
        <w:pStyle w:val="ConsPlusNormal"/>
        <w:jc w:val="both"/>
        <w:rPr/>
      </w:pPr>
      <w:r>
        <w:rPr/>
        <w:t>139.2. Организовывать экспертизу качества оказанной медицинской и сопутствующей услуги;</w:t>
      </w:r>
    </w:p>
    <w:p>
      <w:pPr>
        <w:pStyle w:val="ConsPlusNormal"/>
        <w:jc w:val="both"/>
        <w:rPr/>
      </w:pPr>
      <w:r>
        <w:rPr/>
        <w:t>139.3. Инспектировать медицинские учреждения до, во время и после оказания медицинских и сопутствующих услуг, с правом изучения условий оказания медицинской помощи в медицинском учреждении, а также медицинских документов, видеозаписей  и иных свидетельств качества оказанной или оказываемой медицинской услуги. Инспектирование медицинского учреждения должно осуществляться без препятствий со стороны медицинских учреждений, а также безопасным способом, не создающим для застрахованного лица угрозы оказания ему некачественной медицинской и сопутствующей услуги.</w:t>
      </w:r>
    </w:p>
    <w:p>
      <w:pPr>
        <w:pStyle w:val="ConsPlusNormal"/>
        <w:jc w:val="both"/>
        <w:rPr/>
      </w:pPr>
      <w:r>
        <w:rPr/>
        <w:t>140. В случае воспрепятствования медицинским учреждением страховщику в реализации его функций, предусмотренных  п. 139 настоящих Правил, страховщик вправе взыскать с медицинского учреждения неустойку в порядке и размере, предусмотренном пунктом 138 настоящих Правил.</w:t>
      </w:r>
    </w:p>
    <w:p>
      <w:pPr>
        <w:pStyle w:val="ConsPlusNormal"/>
        <w:jc w:val="both"/>
        <w:rPr/>
      </w:pPr>
      <w:r>
        <w:rPr/>
        <w:t>141. Страхователем по договору добровольного медицинского страхования может выступать любой гражданин или юридическое лицо (индивидуальный предприниматель).</w:t>
      </w:r>
    </w:p>
    <w:p>
      <w:pPr>
        <w:pStyle w:val="ConsPlusNormal"/>
        <w:jc w:val="both"/>
        <w:rPr/>
      </w:pPr>
      <w:r>
        <w:rPr/>
        <w:t>142. Застрахованным по договору добровольного медицинского страхования может быть только физическое лицо.</w:t>
      </w:r>
    </w:p>
    <w:p>
      <w:pPr>
        <w:pStyle w:val="ConsPlusNormal"/>
        <w:jc w:val="both"/>
        <w:rPr/>
      </w:pPr>
      <w:r>
        <w:rPr/>
        <w:t>143. При заключении договора добровольного медицинского страхования страховщик обязан не позднее чем за 7 дней до начала периода страхования отправить по почте заказным письмом с уведомлением застрахованному лицу страховой полис, в котором указываются сведения о застрахованном лице (фамилия, имя, отчество, пол, дата рождения, адрес места жительства), номер и дата договора добровольного медицинского страхования, наименование программы страхования и телефоны диспетчерской службы страховщика. Вместе с полисом страховщик обязан предоставить застрахованному лицу текст программы страхования, перечень лечебных учреждений, в которых застрахованный вправе получить лечение по договору добровольного медицинского страхования, а также правила добровольного медицинского страхования, в соответствии с которыми заключён договор добровольного медицинского страхования.</w:t>
      </w:r>
    </w:p>
    <w:p>
      <w:pPr>
        <w:pStyle w:val="ConsPlusNormal"/>
        <w:jc w:val="both"/>
        <w:rPr/>
      </w:pPr>
      <w:r>
        <w:rPr/>
        <w:t>144. Застрахованное лицо вправе в течение 7 рабочих дней со дня получения страхового полиса отказаться от страхования по договору добровольного медицинского страхования, направив или вручив страховщику заявление о несогласии с его страхованием по договору добровольного медицинского страхования. В этом случае страховщик обязан исключить застрахованное лицо из числа застрахованным лиц и произвести перерасчёт страховой премии с возвратом её части страхователю в течение 10 рабочих дней со дня получения отказа застрахованного лица от страхования. В случае пропуска данного срока застрахованным лицом считается, что застрахованное лицо выразило своё согласие на его страхование по договору добровольного медицинского страхования с предоставлением права страховщику на получение сведений о состоянии здоровья застрахованного лица, подпадающих под врачебную тайну, в целях исполнения страховщиком обязательств, предусмотренных настоящими правилами и договором добровольного медицинского страхования. Отказ от страхования не допускается, если застрахованное лицо воспользовалось или начало пользоваться медицинскими услугами по договору добровольного медицинского страхования.</w:t>
      </w:r>
    </w:p>
    <w:p>
      <w:pPr>
        <w:pStyle w:val="ConsPlusNormal"/>
        <w:jc w:val="both"/>
        <w:rPr/>
      </w:pPr>
      <w:r>
        <w:rPr/>
        <w:t>145. В случае внесения изменений в договор добровольного медицинского страхования в части объёма оказываемых медицинских услуг, а также изменения перечня медицинских учреждений, страховщик обязан отправить по почте заказным письмом с уведомлением застрахованному лицу текст измененных программ страхования и/или перечня медицинских услуг в срок не позднее 3-х рабочих дней со дня вступления в силу соответствующего дополнительного соглашения, заключённого страховщиком со страхователем к договору добровольного медицинского страхования.</w:t>
      </w:r>
    </w:p>
    <w:p>
      <w:pPr>
        <w:pStyle w:val="ConsPlusNormal"/>
        <w:jc w:val="both"/>
        <w:rPr/>
      </w:pPr>
      <w:r>
        <w:rPr/>
        <w:t>146. В случае задержки в исполнении обязанностей, предусмотренных п. 20 и п. 21 настоящих Правил, период страхования, предусмотренный договором добровольного медицинского страхования, продлевается в отношении застрахованного лица, которому несвоевременно были вручены документы, на срок задержки вручения этих документов.</w:t>
      </w:r>
    </w:p>
    <w:p>
      <w:pPr>
        <w:pStyle w:val="ConsPlusNormal"/>
        <w:jc w:val="both"/>
        <w:rPr/>
      </w:pPr>
      <w:r>
        <w:rPr/>
        <w:t>147. При личной явке застрахованного лица к страховщику за полисом и документами страховщик вправе вручить эти документы застрахованному лицу без их направления ему по почте.</w:t>
      </w:r>
    </w:p>
    <w:p>
      <w:pPr>
        <w:pStyle w:val="ConsPlusNormal"/>
        <w:jc w:val="both"/>
        <w:rPr/>
      </w:pPr>
      <w:r>
        <w:rPr/>
        <w:t>148. В случае причинения вреда здоровью застрахованного лица при оказании ему медицинских услуг по договору добровольного медицинского страхования ответственность за причинённый вред перед застрахованным лицом несут медицинское учреждение и страховщик в солидарном порядке.</w:t>
      </w:r>
    </w:p>
    <w:p>
      <w:pPr>
        <w:pStyle w:val="ConsPlusNormal"/>
        <w:jc w:val="both"/>
        <w:rPr/>
      </w:pPr>
      <w:r>
        <w:rPr/>
        <w:t>149. В случае смерти застрахованного лица в результате оказания ему медицинских услуг по договору добровольного медицинского страхования ответственность за причинённый вред несут медицинское учреждение и страховщик в солидарном порядке. Право требования возмещения вреда принадлежит в таких случаях родственникам умершего застрахованного лица.</w:t>
      </w:r>
    </w:p>
    <w:p>
      <w:pPr>
        <w:pStyle w:val="ConsPlusNormal"/>
        <w:jc w:val="both"/>
        <w:rPr/>
      </w:pPr>
      <w:r>
        <w:rPr/>
        <w:t>150. Страховщик вправе взыскать в порядке суброгации с медицинского учреждения убытки, причинённые ему в результате взыскания с него денежных средств, предусмотренных п. 148 и п. 149 настоящих Правил.</w:t>
      </w:r>
    </w:p>
    <w:p>
      <w:pPr>
        <w:pStyle w:val="ConsPlusNormal"/>
        <w:jc w:val="center"/>
        <w:rPr/>
      </w:pPr>
      <w:r>
        <w:rPr/>
      </w:r>
    </w:p>
    <w:p>
      <w:pPr>
        <w:pStyle w:val="ConsPlusNormal"/>
        <w:jc w:val="center"/>
        <w:rPr/>
      </w:pPr>
      <w:r>
        <w:rPr/>
        <w:t>XI</w:t>
      </w:r>
      <w:r>
        <w:rPr>
          <w:lang w:val="en-US"/>
        </w:rPr>
        <w:t>II</w:t>
      </w:r>
      <w:r>
        <w:rPr/>
        <w:t>. СТРАХОВАНИЕ РИСКА ОТВЕТСТВЕННОСТИ ЗА НАРУШЕНИЕ ДОГОВОРА.</w:t>
      </w:r>
    </w:p>
    <w:p>
      <w:pPr>
        <w:pStyle w:val="ConsPlusNormal"/>
        <w:jc w:val="both"/>
        <w:rPr/>
      </w:pPr>
      <w:r>
        <w:rPr/>
        <w:t>151. По договору страхования риска ответственности за нарушение договора страховщик обязуется выплатить страховое возмещение выгодоприобретателю при наступлении страхового случая в пределах страховой суммы в порядке и на условиях, предусмотренных договором и правилами страхования с учётом требований, предусмотренных настоящими Правилами.</w:t>
      </w:r>
    </w:p>
    <w:p>
      <w:pPr>
        <w:pStyle w:val="ConsPlusNormal"/>
        <w:jc w:val="both"/>
        <w:rPr/>
      </w:pPr>
      <w:r>
        <w:rPr/>
        <w:t>152. По договору страхования риска ответственности за нарушение договора объектом страхования являются интересы страхователя и выгодоприобретателя, связанные с риском наступления ответственности застрахованного лица за ненадлежащее исполнение или неисполнение им обязательств, предусмотренных договором.</w:t>
      </w:r>
    </w:p>
    <w:p>
      <w:pPr>
        <w:pStyle w:val="ConsPlusNormal"/>
        <w:jc w:val="both"/>
        <w:rPr/>
      </w:pPr>
      <w:r>
        <w:rPr/>
        <w:t>153. Договор страхования риска ответственности за нарушение договора вправе заключать любые лица, оказывающие услуги и реализующие товары по договорам, подпадающим под действие Закона РФ «О защите прав потребителей», жилищные и жилищно-строительные кооперативы по договорам, заключаемым  с принимаемыми или состоящими в кооперативе членами, а также в иных случаях, предусмотренных законом.</w:t>
      </w:r>
    </w:p>
    <w:p>
      <w:pPr>
        <w:pStyle w:val="ConsPlusNormal"/>
        <w:jc w:val="both"/>
        <w:rPr/>
      </w:pPr>
      <w:r>
        <w:rPr/>
        <w:t>154. Договор страхования риска ответственности за нарушение договора может быть заключён как в отношении одного конкретного договора, так и в отношении нескольких заключаемых договоров (генеральный договор страхования).</w:t>
      </w:r>
    </w:p>
    <w:p>
      <w:pPr>
        <w:pStyle w:val="ConsPlusNormal"/>
        <w:jc w:val="both"/>
        <w:rPr/>
      </w:pPr>
      <w:r>
        <w:rPr/>
        <w:t>155. По генеральному договору страхования риска ответственности за нарушение договоров страховщик принимает на себя обязательства по страхованию риска за нарушение условий договоров на основании уведомлений страхователя, поступающих к страховщику. Генеральный договор страхования заключается только в отношении договоров, заключаемых по согласованной страховщиком форме, являющейся приложением к генеральному договору страхования.</w:t>
      </w:r>
    </w:p>
    <w:p>
      <w:pPr>
        <w:pStyle w:val="ConsPlusNormal"/>
        <w:jc w:val="both"/>
        <w:rPr/>
      </w:pPr>
      <w:r>
        <w:rPr/>
        <w:t>156. Страхователь вправе вносить изменения в типовую форму договора с уведомлением об этом страховщика не позднее, чем за 3 дня до даты начала использования типовой формы договора для заключения новых договоров, включаемых в генеральный договор страхования. При этом страховщик вправе увеличить страховой тариф соразмерно увеличению страхового риска, уведомив об этом страхователя не позднее 3-х рабочих дней со дня получения изменённой формы типового договора от страхователя. Если страхователь не предоставит страховщику свои возражения по применению нового тарифа, то на 3-й рабочий день со дня получения страхователем соответствующего уведомления от страховщика, новый тариф по генеральному договору страхования вступает в силу. При поступлении возражений от страхователя генеральный договор страхования продолжает действовать на прежних условиях без изменения типовой формы договора. Поступающие при этом страховщику уведомления страхователя о заключении договоров по изменённой страхователем типовой форме правовых последствий не имеют, поскольку договоры по изменённой форме не входят в объём страхового покрытия, предусмотренного генеральным договором страхования.</w:t>
      </w:r>
    </w:p>
    <w:p>
      <w:pPr>
        <w:pStyle w:val="ConsPlusNormal"/>
        <w:jc w:val="both"/>
        <w:rPr/>
      </w:pPr>
      <w:r>
        <w:rPr/>
        <w:t>157. В объём стандартного страхового покрытия входят следующие страховые риски:</w:t>
      </w:r>
    </w:p>
    <w:p>
      <w:pPr>
        <w:pStyle w:val="ConsPlusNormal"/>
        <w:jc w:val="both"/>
        <w:rPr/>
      </w:pPr>
      <w:r>
        <w:rPr/>
        <w:t>- убытки, полученные выгодоприобретателем в результате ненадлежащего исполнения или неисполнения договора, включая возврат суммы неосновательного обогащения;</w:t>
      </w:r>
    </w:p>
    <w:p>
      <w:pPr>
        <w:pStyle w:val="ConsPlusNormal"/>
        <w:jc w:val="both"/>
        <w:rPr/>
      </w:pPr>
      <w:r>
        <w:rPr/>
        <w:t>- неустойка, пеня, штраф, предусмотренные договором или законом;</w:t>
      </w:r>
    </w:p>
    <w:p>
      <w:pPr>
        <w:pStyle w:val="ConsPlusNormal"/>
        <w:jc w:val="both"/>
        <w:rPr/>
      </w:pPr>
      <w:r>
        <w:rPr/>
        <w:t>- проценты за пользование чужими денежными средствами, если договором и/или законом не предусмотрены другие виды финансовой ответственности за нарушение условий договора;</w:t>
      </w:r>
    </w:p>
    <w:p>
      <w:pPr>
        <w:pStyle w:val="ConsPlusNormal"/>
        <w:jc w:val="both"/>
        <w:rPr/>
      </w:pPr>
      <w:r>
        <w:rPr/>
        <w:t>- возмещение вреда, причинённого в результате ненадлежащего исполнения или неисполнения договора.</w:t>
      </w:r>
    </w:p>
    <w:p>
      <w:pPr>
        <w:pStyle w:val="ConsPlusNormal"/>
        <w:jc w:val="both"/>
        <w:rPr/>
      </w:pPr>
      <w:r>
        <w:rPr/>
        <w:t>158. Страховщик освобождается от выплаты страхового возмещения:</w:t>
      </w:r>
    </w:p>
    <w:p>
      <w:pPr>
        <w:pStyle w:val="ConsPlusNormal"/>
        <w:jc w:val="both"/>
        <w:rPr/>
      </w:pPr>
      <w:r>
        <w:rPr/>
        <w:t>- если страхователь заключил договор по не согласованной со страховщиком форме;</w:t>
      </w:r>
    </w:p>
    <w:p>
      <w:pPr>
        <w:pStyle w:val="ConsPlusNormal"/>
        <w:jc w:val="both"/>
        <w:rPr/>
      </w:pPr>
      <w:r>
        <w:rPr/>
        <w:t>- если договор был заключён сторонами в целях получения страхового возмещения (сговор сторон договора) равно как стороны не имели намерения исполнять условия договора;</w:t>
      </w:r>
    </w:p>
    <w:p>
      <w:pPr>
        <w:pStyle w:val="ConsPlusNormal"/>
        <w:jc w:val="both"/>
        <w:rPr/>
      </w:pPr>
      <w:r>
        <w:rPr/>
        <w:t>- если по договору не была произведена оплата в размере не менее 25 % от цены договора.</w:t>
      </w:r>
    </w:p>
    <w:p>
      <w:pPr>
        <w:pStyle w:val="ConsPlusNormal"/>
        <w:rPr/>
      </w:pPr>
      <w:r>
        <w:rPr/>
      </w:r>
    </w:p>
    <w:p>
      <w:pPr>
        <w:pStyle w:val="ConsPlusNormal"/>
        <w:jc w:val="center"/>
        <w:rPr/>
      </w:pPr>
      <w:r>
        <w:rPr>
          <w:lang w:val="en-US"/>
        </w:rPr>
        <w:t>XIY</w:t>
      </w:r>
      <w:r>
        <w:rPr/>
        <w:t>. ТИТУЛЬНОЕ СТРАХОВАНИЕ</w:t>
      </w:r>
    </w:p>
    <w:p>
      <w:pPr>
        <w:pStyle w:val="ConsPlusNormal"/>
        <w:jc w:val="center"/>
        <w:rPr/>
      </w:pPr>
      <w:r>
        <w:rPr/>
      </w:r>
    </w:p>
    <w:p>
      <w:pPr>
        <w:pStyle w:val="ConsPlusNormal"/>
        <w:jc w:val="both"/>
        <w:rPr/>
      </w:pPr>
      <w:r>
        <w:rPr/>
        <w:t>159.</w:t>
        <w:tab/>
        <w:t>По договору титульного страхования страховщик обязуется выплатить страховое возмещение выгодоприобретателю при наступлении страхового случая в пределах страховой суммы в порядке и на условиях, предусмотренных договором и правилами титульного страхования с учётом требований, предусмотренных настоящими Правилами.</w:t>
      </w:r>
    </w:p>
    <w:p>
      <w:pPr>
        <w:pStyle w:val="ConsPlusNormal"/>
        <w:jc w:val="both"/>
        <w:rPr/>
      </w:pPr>
      <w:r>
        <w:rPr/>
        <w:t>160.</w:t>
        <w:tab/>
        <w:t>По договору титульного страхования объектом страхования являются интересы страхователя и выгодоприобретателя, связанные с риском утраты их права собственности и других   вещных  прав на объекты недвижимости в результате наступления событий, являющихся страховым риском.</w:t>
      </w:r>
    </w:p>
    <w:p>
      <w:pPr>
        <w:pStyle w:val="ConsPlusNormal"/>
        <w:jc w:val="both"/>
        <w:rPr/>
      </w:pPr>
      <w:r>
        <w:rPr/>
        <w:t>161.</w:t>
        <w:tab/>
        <w:t>Договор титульного страхования вправе заключать со страховой компанией собственник объекта недвижимости, а также иные лица, имеющие интерес в сохранении права собственности на объект недвижимости.</w:t>
      </w:r>
    </w:p>
    <w:p>
      <w:pPr>
        <w:pStyle w:val="ConsPlusNormal"/>
        <w:jc w:val="both"/>
        <w:rPr/>
      </w:pPr>
      <w:r>
        <w:rPr/>
        <w:t>162.</w:t>
        <w:tab/>
        <w:t xml:space="preserve">В случае нахождения объекта недвижимости в собственности нескольких лиц любой из этих собственников вправе заключить договор титульного страхования без согласования с другими собственниками. </w:t>
      </w:r>
    </w:p>
    <w:p>
      <w:pPr>
        <w:pStyle w:val="ConsPlusNormal"/>
        <w:jc w:val="both"/>
        <w:rPr/>
      </w:pPr>
      <w:r>
        <w:rPr/>
        <w:t>163.</w:t>
        <w:tab/>
        <w:t>В случае, если объект недвижимости находится в общей долевой собственности, выгодоприобретателями по договору титульного страхования являются все собственники объекта недвижимости в пределах своей доли.</w:t>
      </w:r>
    </w:p>
    <w:p>
      <w:pPr>
        <w:pStyle w:val="ConsPlusNormal"/>
        <w:jc w:val="both"/>
        <w:rPr/>
      </w:pPr>
      <w:r>
        <w:rPr/>
        <w:t>164.</w:t>
        <w:tab/>
        <w:t>В случае, если объект недвижимости находится в общей совместной собственности, выгодоприобретателями по договору титульного страхования являются все собственники объекта недвижимости.</w:t>
      </w:r>
    </w:p>
    <w:p>
      <w:pPr>
        <w:pStyle w:val="ConsPlusNormal"/>
        <w:jc w:val="both"/>
        <w:rPr/>
      </w:pPr>
      <w:r>
        <w:rPr/>
        <w:t>165.</w:t>
        <w:tab/>
        <w:t xml:space="preserve">При заключении договора титульного страхования единственный собственник объекта недвижимости вправе назначить выгодоприобретателем любое третье лицо или нескольких лиц с указанием долей каждого в праве требования выплаты страхового возмещения. </w:t>
      </w:r>
    </w:p>
    <w:p>
      <w:pPr>
        <w:pStyle w:val="ConsPlusNormal"/>
        <w:jc w:val="both"/>
        <w:rPr/>
      </w:pPr>
      <w:r>
        <w:rPr/>
        <w:t>166.</w:t>
        <w:tab/>
        <w:t>При заключении договора титульного страхования лицом, не являющимся собственником объекта недвижимости, выгодоприобретателем по такому договору страхования является только собственник(и) данного объекта недвижимости.</w:t>
      </w:r>
    </w:p>
    <w:p>
      <w:pPr>
        <w:pStyle w:val="ConsPlusNormal"/>
        <w:jc w:val="both"/>
        <w:rPr/>
      </w:pPr>
      <w:r>
        <w:rPr/>
        <w:t>167.</w:t>
        <w:tab/>
        <w:t>При заключении договора ипотечного кредитования или договора о предоставлении кредита для приобретения объекта недвижимости договор титульного страхования может выступать в качестве обеспечения по договору ипотечного кредитования или договора о предоставлении кредита для приобретения объекта недвижимости. При этом выгодоприобретателем по договору титульного страхования может выступать банк с правом требования выплаты страхового возмещения в пределах остатка ссудной задолженности, включая начисленные штрафы и пени, предусмотренные договором ипотечного кредитования или договора о предоставлении кредита для приобретения объекта недвижимости.</w:t>
      </w:r>
    </w:p>
    <w:p>
      <w:pPr>
        <w:pStyle w:val="ConsPlusNormal"/>
        <w:jc w:val="both"/>
        <w:rPr/>
      </w:pPr>
      <w:r>
        <w:rPr/>
        <w:t>168.</w:t>
        <w:tab/>
        <w:t>Договор титульного страхования может быть заключён до приобретения права собственности на объект недвижимости при условии наличия договора или иного правоустанавливающего документа, по которому право собственности на этот объект недвижимости переходит к новому собственнику. Такой договор страхования в части обязательств страховщика по финансовой защите интересов выгодоприобретателя вступает в силу со дня государственной регистрации права собственности на объект недвижимости, возникшего на основании соответствующего договора или иного правоустанавливающего документа.</w:t>
      </w:r>
    </w:p>
    <w:p>
      <w:pPr>
        <w:pStyle w:val="ConsPlusNormal"/>
        <w:jc w:val="both"/>
        <w:rPr/>
      </w:pPr>
      <w:r>
        <w:rPr/>
        <w:t>169.</w:t>
        <w:tab/>
        <w:t>В объём стандартного страхового покрытия по договорам титульного страхования входит следующий страховой риск:</w:t>
      </w:r>
    </w:p>
    <w:p>
      <w:pPr>
        <w:pStyle w:val="ConsPlusNormal"/>
        <w:jc w:val="both"/>
        <w:rPr/>
      </w:pPr>
      <w:r>
        <w:rPr/>
        <w:t>- прекращение права собственности на объект недвижимости по решению суда, вступившего в законную силу, по любым основаниям, за исключением случаев, перечисленных в п. 170 настоящих правил.</w:t>
      </w:r>
    </w:p>
    <w:p>
      <w:pPr>
        <w:pStyle w:val="ConsPlusNormal"/>
        <w:jc w:val="both"/>
        <w:rPr/>
      </w:pPr>
      <w:r>
        <w:rPr/>
        <w:t>170.   В объём стандартного страхового покрытия по договорам титульного страхования не входят случаи прекращения права собственности на объект недвижимости по решению суда, вступившего в законную силу, если основанием для его вынесения были следующие случаи (один или несколько одновременно):</w:t>
      </w:r>
    </w:p>
    <w:p>
      <w:pPr>
        <w:pStyle w:val="ConsPlusNormal"/>
        <w:jc w:val="both"/>
        <w:rPr/>
      </w:pPr>
      <w:r>
        <w:rPr/>
        <w:t>-  действия (бездействие) выгодоприобретателя,  совершенные в нарушение действующего законодательства Российской Федерации;</w:t>
      </w:r>
    </w:p>
    <w:p>
      <w:pPr>
        <w:pStyle w:val="ConsPlusNormal"/>
        <w:jc w:val="both"/>
        <w:rPr/>
      </w:pPr>
      <w:r>
        <w:rPr/>
        <w:t>- расторжение брака между супругами с разделом имущества;</w:t>
      </w:r>
    </w:p>
    <w:p>
      <w:pPr>
        <w:pStyle w:val="ConsPlusNormal"/>
        <w:jc w:val="both"/>
        <w:rPr/>
      </w:pPr>
      <w:r>
        <w:rPr/>
        <w:t>- добровольный отказ выгодоприобретателя от права собственности или передача им права собственности третьим лицам;</w:t>
      </w:r>
    </w:p>
    <w:p>
      <w:pPr>
        <w:pStyle w:val="ConsPlusNormal"/>
        <w:jc w:val="both"/>
        <w:rPr/>
      </w:pPr>
      <w:r>
        <w:rPr/>
        <w:t>- гибель объекта недвижимости по любой причине;</w:t>
      </w:r>
    </w:p>
    <w:p>
      <w:pPr>
        <w:pStyle w:val="ConsPlusNormal"/>
        <w:jc w:val="both"/>
        <w:rPr/>
      </w:pPr>
      <w:r>
        <w:rPr/>
        <w:t xml:space="preserve">- смерть выгодоприобретателя - физического лица или ликвидация (исключением из Единого государственного реестра юридических лиц) выгодоприобретателя - юридического лица или индивидуального предпринимателя. </w:t>
      </w:r>
    </w:p>
    <w:p>
      <w:pPr>
        <w:pStyle w:val="ConsPlusNormal"/>
        <w:jc w:val="both"/>
        <w:rPr/>
      </w:pPr>
      <w:r>
        <w:rPr/>
        <w:t>171.</w:t>
        <w:tab/>
        <w:t>Для признания случая страховым и получения страхового возмещения страхователь или выгодоприобретатель предоставляет страховщику решение суда о прекращении права собственности на объект недвижимости с отметкой о вступлении в законную силу и документ, подтверждающий государственную регистрацию прекращения права собственности на объект недвижимости. Данный перечень документов является закрытым. Страховщик не вправе требовать от страхователя или выгодоприобретателя каких-либо дополнительных документов.</w:t>
      </w:r>
    </w:p>
    <w:p>
      <w:pPr>
        <w:pStyle w:val="ConsPlusNormal"/>
        <w:jc w:val="both"/>
        <w:rPr/>
      </w:pPr>
      <w:r>
        <w:rPr/>
      </w:r>
    </w:p>
    <w:p>
      <w:pPr>
        <w:pStyle w:val="ConsPlusNormal"/>
        <w:jc w:val="center"/>
        <w:rPr/>
      </w:pPr>
      <w:r>
        <w:rPr/>
        <w:t>X</w:t>
      </w:r>
      <w:r>
        <w:rPr>
          <w:lang w:val="en-US"/>
        </w:rPr>
        <w:t>V</w:t>
      </w:r>
      <w:r>
        <w:rPr/>
        <w:t>. СТРАХОВАНИЕ ГРАЖДАНСКОЙ ОТВЕТСТВЕННОСТИ ВЛАДЕЛЬЦЕВ ТРАНСПОРТНЫХ СРЕДСТВ В РАМКАХ МЕЖДУНАРОДНОЙ СИСТЕМЫ СТРАХОВАНИЯ «ЗЕЛЁНАЯ КАРТА»</w:t>
      </w:r>
    </w:p>
    <w:p>
      <w:pPr>
        <w:pStyle w:val="ConsPlusNormal"/>
        <w:jc w:val="center"/>
        <w:rPr/>
      </w:pPr>
      <w:r>
        <w:rPr/>
      </w:r>
    </w:p>
    <w:p>
      <w:pPr>
        <w:pStyle w:val="ConsPlusNormal"/>
        <w:jc w:val="both"/>
        <w:rPr/>
      </w:pPr>
      <w:r>
        <w:rPr/>
        <w:t>172.</w:t>
        <w:tab/>
        <w:t>По договору страхования гражданской ответственности владельцев транспортных средств в рамках международной системы страхования «Зеленая карта» страховщик обязуется за страховую премию при наступлении страхового случая выплатить страховое возмещение выгодоприобретателю в пределах страховой суммы.</w:t>
      </w:r>
    </w:p>
    <w:p>
      <w:pPr>
        <w:pStyle w:val="ConsPlusNormal"/>
        <w:jc w:val="both"/>
        <w:rPr/>
      </w:pPr>
      <w:r>
        <w:rPr/>
        <w:t>173.</w:t>
        <w:tab/>
        <w:t>Объектом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стран системы «Зеленая карта».</w:t>
      </w:r>
    </w:p>
    <w:p>
      <w:pPr>
        <w:pStyle w:val="ConsPlusNormal"/>
        <w:jc w:val="both"/>
        <w:rPr/>
      </w:pPr>
      <w:r>
        <w:rPr/>
        <w:t>174. Правила страхования гражданской ответственности владельцев транспортных средств в рамках международной системы страхования «Зеленая карта» утверждаются Российским Союзом Автостраховщиком с учётом международных требований и стандартов Совета Бюро «Зелёная карта» и действующего законодательства Российской Федерации. Проект Правил страхования, а также внесения изменений в них, должен предварительно пройти общественную экспертизу в Общественной палате Российской Федерации, а также быть согласован с Федеральной службой по надзору в сфере защиты прав потребителей и благополучия человека и Центральным Банком Российской Федерации.</w:t>
      </w:r>
    </w:p>
    <w:p>
      <w:pPr>
        <w:pStyle w:val="ConsPlusNormal"/>
        <w:jc w:val="both"/>
        <w:rPr/>
      </w:pPr>
      <w:r>
        <w:rPr/>
        <w:t>175. Страховые тарифы в рамках системы страхования гражданской ответственности владельцев транспортных средств «Зелёная карта» утверждаются Российским Союзом Автостраховщиков по согласованию с Центральным Банком Российской Федерации. Тарифы должны предусматривать возможность исчисления страховой премии пропорционально тому сроку страхования, на который страхователь желает застраховать гражданскую ответственность в рамках международной системы страхования «Зелёная карта», за исключением минимального срока страхования, предусмотренного международными требованиями Совета Бюро «Зелёная карта». Единицей исчисления срока страхования является один календарный день.</w:t>
      </w:r>
    </w:p>
    <w:p>
      <w:pPr>
        <w:pStyle w:val="ConsPlusNormal"/>
        <w:jc w:val="both"/>
        <w:rPr/>
      </w:pPr>
      <w:r>
        <w:rPr/>
        <w:t>176. Страховым случаем по договору страхования гражданской ответственности владельцев транспортных средств в рамках международной системы страхования «Зеленая карта» признается наступление гражданской ответственности владельца транспортного средства:</w:t>
      </w:r>
    </w:p>
    <w:p>
      <w:pPr>
        <w:pStyle w:val="ConsPlusNormal"/>
        <w:ind w:firstLine="540"/>
        <w:jc w:val="both"/>
        <w:rPr/>
      </w:pPr>
      <w:r>
        <w:rPr/>
        <w:t>а) за причинение вреда жизни, здоровью или имуществу потерпевших в результате дорожно-транспортного происшествия, произошедшего в период действия срока страхования, подлежащего возмещению  в соответствии с законодательством об обязательном страховании страны, на территории которой произошло это дорожно-транспортное происшествие;</w:t>
      </w:r>
    </w:p>
    <w:p>
      <w:pPr>
        <w:pStyle w:val="ConsPlusNormal"/>
        <w:ind w:firstLine="540"/>
        <w:jc w:val="both"/>
        <w:rPr/>
      </w:pPr>
      <w:r>
        <w:rPr/>
        <w:t>б) за причинение вреда жизни, здоровью или имуществу потерпевших (граждан или юридических лиц Российской Федерации) в результате дорожно-транспортного происшествия, произошедшего в период действия срока страхования при участии только транспортных средств, зарегистрированных в Российской Федерации, подлежащего возмещению в соответствии с законодательством об обязательном страховании Российской Федерации.</w:t>
      </w:r>
    </w:p>
    <w:p>
      <w:pPr>
        <w:pStyle w:val="ConsPlusNormal"/>
        <w:jc w:val="both"/>
        <w:rPr/>
      </w:pPr>
      <w:r>
        <w:rPr/>
        <w:t>177. Договор страхования гражданской ответственности владельцев транспортных средств в рамках международной системы страхования «ЗЕЛЁНАЯ КАРТА» прекращает своё действие независимо от воли сторон договора в случаях:</w:t>
      </w:r>
    </w:p>
    <w:p>
      <w:pPr>
        <w:pStyle w:val="ConsPlusNormal"/>
        <w:jc w:val="both"/>
        <w:rPr/>
      </w:pPr>
      <w:r>
        <w:rPr/>
        <w:t>177.1. Гибели транспортного средства, указанного в договоре страхования, в результате наступления события, не являющегося страховым случаем;</w:t>
      </w:r>
    </w:p>
    <w:p>
      <w:pPr>
        <w:pStyle w:val="ConsPlusNormal"/>
        <w:jc w:val="both"/>
        <w:rPr/>
      </w:pPr>
      <w:r>
        <w:rPr/>
        <w:t>177.2. Хищения транспортного средства, указанного в договоре страхования;</w:t>
      </w:r>
    </w:p>
    <w:p>
      <w:pPr>
        <w:pStyle w:val="ConsPlusNormal"/>
        <w:jc w:val="both"/>
        <w:rPr/>
      </w:pPr>
      <w:r>
        <w:rPr/>
        <w:t>177.3. Перехода права собственности третьему лицу в результате совершения сделки, по наследству или по иному основанию, предусмотренному законом.</w:t>
      </w:r>
    </w:p>
    <w:p>
      <w:pPr>
        <w:pStyle w:val="ConsPlusNormal"/>
        <w:jc w:val="both"/>
        <w:rPr/>
      </w:pPr>
      <w:r>
        <w:rPr/>
        <w:t>177.4. В иных случаях, предусмотренных законом.</w:t>
      </w:r>
    </w:p>
    <w:p>
      <w:pPr>
        <w:pStyle w:val="ConsPlusNormal"/>
        <w:jc w:val="both"/>
        <w:rPr/>
      </w:pPr>
      <w:r>
        <w:rPr/>
        <w:t>178. В случае прекращения договора страхования по основаниям, предусмотренным п. 177 настоящих Правил, страховщик обязан вернуть страхователю в 7-дневный срок со дня его письменного обращения часть страховой премии, приходящейся на оставшуюся часть срока страхования. Страховщик не вправе вычитать из суммы возврата оставшейся части страховой премии расходы на ведение дела.</w:t>
      </w:r>
    </w:p>
    <w:p>
      <w:pPr>
        <w:pStyle w:val="ConsPlusNormal"/>
        <w:ind w:firstLine="540"/>
        <w:jc w:val="both"/>
        <w:rPr/>
      </w:pPr>
      <w:r>
        <w:rPr/>
      </w:r>
    </w:p>
    <w:p>
      <w:pPr>
        <w:pStyle w:val="ConsPlusNormal"/>
        <w:jc w:val="center"/>
        <w:rPr/>
      </w:pPr>
      <w:r>
        <w:rPr/>
        <w:t>X</w:t>
      </w:r>
      <w:r>
        <w:rPr>
          <w:lang w:val="en-US"/>
        </w:rPr>
        <w:t>V</w:t>
      </w:r>
      <w:r>
        <w:rPr/>
        <w:t>I. ПОРЯДОК ПРЕДЪЯВЛЕНИЯ И РАССМОТРЕНИЯ ПРЕТЕНЗИЙ</w:t>
      </w:r>
    </w:p>
    <w:p>
      <w:pPr>
        <w:pStyle w:val="ConsPlusNormal"/>
        <w:jc w:val="center"/>
        <w:rPr/>
      </w:pPr>
      <w:r>
        <w:rPr/>
      </w:r>
    </w:p>
    <w:p>
      <w:pPr>
        <w:pStyle w:val="ConsPlusNormal"/>
        <w:jc w:val="both"/>
        <w:rPr/>
      </w:pPr>
      <w:r>
        <w:rPr/>
        <w:t>179. При неисполнении или ненадлежащем исполнении страховщиком обязательств по оказанию страховых услуг страхователь и (или) выгодоприобретатель до обращения в суд предъявляют страховщику претензию. Досудебный порядок урегулирования спора по договорам страхования является обязательным.</w:t>
      </w:r>
    </w:p>
    <w:p>
      <w:pPr>
        <w:pStyle w:val="ConsPlusNormal"/>
        <w:jc w:val="both"/>
        <w:rPr/>
      </w:pPr>
      <w:r>
        <w:rPr/>
        <w:t>180. Претензия предъявляется в письменной форме и подлежит регистрации в день получения ее страховщиком.</w:t>
      </w:r>
    </w:p>
    <w:p>
      <w:pPr>
        <w:pStyle w:val="ConsPlusNormal"/>
        <w:jc w:val="both"/>
        <w:rPr/>
      </w:pPr>
      <w:r>
        <w:rPr/>
        <w:t>181. Претензия рассматривается страховщиком в срок не более 10 календарных дней с даты поступления к нему претензии. О результатах рассмотрения претензии страховщик должен сообщить в письменной форме предъявившим ее страхователю и (или) выгодоприобретателю. Ответ на претензию должен быть направлен заявителю в срок не позднее 10 календарных дней с даты поступления к страховщику претензии.</w:t>
      </w:r>
    </w:p>
    <w:p>
      <w:pPr>
        <w:pStyle w:val="ConsPlusNormal"/>
        <w:jc w:val="both"/>
        <w:rPr/>
      </w:pPr>
      <w:r>
        <w:rPr/>
        <w:t>182. Если претензия признана страховщиком обоснованной, недостатки, выявленные при оказании страховых услуг, подлежат устранению в срок, назначенный страхователем и (или) выгодоприобретателем.</w:t>
      </w:r>
    </w:p>
    <w:p>
      <w:pPr>
        <w:pStyle w:val="ConsPlusNormal"/>
        <w:jc w:val="both"/>
        <w:rPr/>
      </w:pPr>
      <w:r>
        <w:rPr/>
        <w:t>183. Если страхователем или выгодоприобретателем не указан в претензии срок для устранения недостатков страховой услуги, то требования страхователя и (или) выгодоприобретателя подлежат удовлетворению в 10-дневный срок с даты получения претензии страховщиком.</w:t>
      </w:r>
    </w:p>
    <w:p>
      <w:pPr>
        <w:pStyle w:val="ConsPlusNormal"/>
        <w:jc w:val="both"/>
        <w:rPr/>
      </w:pPr>
      <w:r>
        <w:rPr/>
        <w:t>184. Если страховщик не предоставил страхователю или выгодоприобретателю ответ на претензию в установленный срок либо отказал полностью или частично в её удовлетворении, страхователь и выгодоприобретатель вправе вместе или по отдельности обратиться в суд с соответствующим исковым заявлением.</w:t>
      </w:r>
    </w:p>
    <w:p>
      <w:pPr>
        <w:pStyle w:val="ConsPlusNormal"/>
        <w:jc w:val="both"/>
        <w:rPr/>
      </w:pPr>
      <w:r>
        <w:rPr/>
        <w:t>185.</w:t>
        <w:tab/>
        <w:t>Если потребитель страховой услуги обратился с жалобой на страховщика в общественное объединение потребителей (их ассоциации, союзы), то право предъявления претензии к страховщику в интересах потребителя страховой услуги возникает также у данного общественного объединения. При этом исковое заявление в суд общественное объединение потребителей (их ассоциации, союзы) вправе подать без соблюдения претензионного порядка, предусмотренного настоящей главой.</w:t>
      </w:r>
    </w:p>
    <w:p>
      <w:pPr>
        <w:pStyle w:val="ConsPlusNormal"/>
        <w:jc w:val="both"/>
        <w:rPr/>
      </w:pPr>
      <w:r>
        <w:rPr/>
      </w:r>
    </w:p>
    <w:p>
      <w:pPr>
        <w:pStyle w:val="ConsPlusNormal"/>
        <w:jc w:val="center"/>
        <w:rPr/>
      </w:pPr>
      <w:r>
        <w:rPr>
          <w:lang w:val="en-US"/>
        </w:rPr>
        <w:t>XVII</w:t>
      </w:r>
      <w:r>
        <w:rPr/>
        <w:t>. ОТВЕТСТВЕННОСТЬ СТОРОН</w:t>
      </w:r>
    </w:p>
    <w:p>
      <w:pPr>
        <w:pStyle w:val="ConsPlusNormal"/>
        <w:jc w:val="center"/>
        <w:rPr/>
      </w:pPr>
      <w:r>
        <w:rPr/>
      </w:r>
    </w:p>
    <w:p>
      <w:pPr>
        <w:pStyle w:val="ConsPlusNormal"/>
        <w:jc w:val="both"/>
        <w:rPr/>
      </w:pPr>
      <w:r>
        <w:rPr/>
        <w:t xml:space="preserve">186. За нарушение прав потребителя страховой услуги, предусмотренных п. 13 настоящих Правил, страховщик уплачивает потребителю страховой услуги неустойку в размере 1 % от страховой суммы, предусмотренной договором страхования, в рамках которого возбуждено страховое дело, за каждый день просрочки обязательства. </w:t>
      </w:r>
    </w:p>
    <w:p>
      <w:pPr>
        <w:pStyle w:val="ConsPlusNormal"/>
        <w:jc w:val="both"/>
        <w:rPr/>
      </w:pPr>
      <w:r>
        <w:rPr/>
        <w:t>187. В случае смерти застрахованного лица, предусмотренного договором добровольного медицинского страхования или договорам страхования граждан, выезжающих за рубеж, вследствие несвоевременного оказания ему медицинской помощи либо неоказания медицинской помощи, если это произошло вследствие несвоевременной или ненадлежащей организации медицинской помощи либо бездействия страховщика в части организации медицинской помощи, страховщик выплачивает наследникам застрахованного лица неустойку в размере десятикратной страховой суммы, предусмотренной соответствующим договором страхования. Если договором страхования были застрахованы несколько лиц, то размер неустойки исчисляется от общей страховой суммы без её деления на количество застрахованных лиц. Вина страховщика в несвоевременной или ненадлежащей организации медицинской помощи либо в бездействии страховщика в части организации медицинской помощи предполагается, пока обратное не доказано страховщиком.</w:t>
      </w:r>
    </w:p>
    <w:p>
      <w:pPr>
        <w:pStyle w:val="ConsPlusNormal"/>
        <w:jc w:val="both"/>
        <w:rPr/>
      </w:pPr>
      <w:r>
        <w:rPr/>
        <w:t>188. В случае повреждения здоровья и стойкой утраты трудоспособности (1 и 2 группы инвалидности) застрахованного лица, предусмотренного договором добровольного медицинского страхования или договором страхования граждан, выезжающих за рубеж, вследствие несвоевременного оказания ему медицинской помощи либо неоказания медицинской помощи, если это произошло вследствие несвоевременной или ненадлежащей организации медицинской помощи либо бездействия страховщика в части организации медицинской помощи, страховщик выплачивает застрахованному лицу неустойку в размере семикратной страховой суммы, предусмотренной договором страхования. Если договором страхования были застрахованы несколько лиц, то размер неустойки исчисляется от общей страховой суммы без её деления на количество застрахованных лиц. Вина страховщика в несвоевременной или ненадлежащей организации медицинской помощи либо в бездействии страховщика в части организации медицинской помощи предполагается, пока обратное не доказано страховщиком.</w:t>
      </w:r>
    </w:p>
    <w:p>
      <w:pPr>
        <w:pStyle w:val="ConsPlusNormal"/>
        <w:jc w:val="both"/>
        <w:rPr/>
      </w:pPr>
      <w:r>
        <w:rPr/>
        <w:t>189. Страхователь и (или) выгодоприобретатель несут ответственность перед страховщиком в следующих случаях:</w:t>
      </w:r>
    </w:p>
    <w:p>
      <w:pPr>
        <w:pStyle w:val="ConsPlusNormal"/>
        <w:ind w:firstLine="540"/>
        <w:jc w:val="both"/>
        <w:rPr/>
      </w:pPr>
      <w:r>
        <w:rPr/>
        <w:t>а) неоплата, неполная или несвоевременная оплата страховой премии (взноса);</w:t>
      </w:r>
    </w:p>
    <w:p>
      <w:pPr>
        <w:pStyle w:val="ConsPlusNormal"/>
        <w:ind w:firstLine="540"/>
        <w:jc w:val="both"/>
        <w:rPr/>
      </w:pPr>
      <w:bookmarkStart w:id="6" w:name="Par279"/>
      <w:bookmarkEnd w:id="6"/>
      <w:r>
        <w:rPr/>
        <w:t>б) существенное нарушение правил страхования страхователем и (или) выгодоприобретателем, увеличившее страховой риск либо причинённый ущерб;</w:t>
      </w:r>
    </w:p>
    <w:p>
      <w:pPr>
        <w:pStyle w:val="ConsPlusNormal"/>
        <w:ind w:firstLine="540"/>
        <w:jc w:val="both"/>
        <w:rPr/>
      </w:pPr>
      <w:r>
        <w:rPr/>
        <w:t>в) неисполнение требований страховщика, направленных на предотвращение наступления страхового случая.</w:t>
      </w:r>
    </w:p>
    <w:p>
      <w:pPr>
        <w:pStyle w:val="ConsPlusNormal"/>
        <w:jc w:val="both"/>
        <w:rPr/>
      </w:pPr>
      <w:r>
        <w:rPr/>
        <w:t>190. В случаях, указанных в пункте 189 настоящих Правил, страховщик вправе  применить штраф, предусмотренный правилами страхования, уменьшив страховую выплату на сумму штрафа. Совокупный размер штрафов не может превышать 50 % от размера страхового возмещения.</w:t>
      </w:r>
    </w:p>
    <w:p>
      <w:pPr>
        <w:pStyle w:val="ConsPlusNormal"/>
        <w:jc w:val="both"/>
        <w:rPr/>
      </w:pPr>
      <w:r>
        <w:rPr/>
        <w:t>191. Страховщик обязан возместить потребителю страховой услуги все убытки, которые возникли в результате неисполнения или ненадлежащего исполнения обязательств, предусмотренных законом, настоящими правилами, договором и правилами страхования. В состав убытков включаются расходы потребителя и  страховой услуги, которые возникли или могут возникнуть в связи с несвоевременной оплатой им кредитных обязательств, если имущество было приобретено на средства, полученные по кредитному договору, и данное имущество было предметом страхования по договору страхования, по которому страховщик не исполнил свои обязательства или исполнил их не в полном объёме и/или с нарушением сроков (например, расходы по оплате процентов за пользование кредитом, штрафов и иных неустоек банков, а также суммы основного долга, предъявленного ко взысканию банком при досрочном расторжении договора кредитования, связанного с просрочкой оплаты кредита).</w:t>
      </w:r>
    </w:p>
    <w:p>
      <w:pPr>
        <w:pStyle w:val="ConsPlusNormal"/>
        <w:jc w:val="both"/>
        <w:rPr/>
      </w:pPr>
      <w:r>
        <w:rPr/>
        <w:t>192. В случае отказа в выплате страхового возмещения либо неполной выплате страхового возмещения, признанными судом незаконными, страховщик выплачивает выгодоприобретателю неустойку в размере 1 % от страховой суммы за каждый день просрочки выплаты страхового возмещения, исчисляемой со дня:</w:t>
      </w:r>
    </w:p>
    <w:p>
      <w:pPr>
        <w:pStyle w:val="ConsPlusNormal"/>
        <w:ind w:firstLine="540"/>
        <w:jc w:val="both"/>
        <w:rPr/>
      </w:pPr>
      <w:r>
        <w:rPr/>
        <w:t>- неполной выплаты страхового возмещения;</w:t>
      </w:r>
    </w:p>
    <w:p>
      <w:pPr>
        <w:pStyle w:val="ConsPlusNormal"/>
        <w:ind w:firstLine="540"/>
        <w:jc w:val="both"/>
        <w:rPr/>
      </w:pPr>
      <w:r>
        <w:rPr/>
        <w:t>- отказа в выплате страхового возмещения, если отказ был направлен выгодоприобретателю и страхователю с соблюдением срока, предусмотренного настоящими Правилами и Правилами страхования;</w:t>
      </w:r>
    </w:p>
    <w:p>
      <w:pPr>
        <w:pStyle w:val="ConsPlusNormal"/>
        <w:ind w:firstLine="540"/>
        <w:jc w:val="both"/>
        <w:rPr/>
      </w:pPr>
      <w:r>
        <w:rPr/>
        <w:t>- истечения срока, предусмотренного настоящими Правилами и Правилами страхования для выплаты страхового возмещения, если страховщик направил отказ в выплате страхового возмещения или произвёл неполную выплату страхового возмещения по истечении вышеуказанного срока либо уклонился от направления ответа выгодоприобретателю и страхователю и выплаты страхового возмещения.</w:t>
      </w:r>
    </w:p>
    <w:p>
      <w:pPr>
        <w:pStyle w:val="ConsPlusNormal"/>
        <w:ind w:firstLine="540"/>
        <w:jc w:val="both"/>
        <w:rPr/>
      </w:pPr>
      <w:r>
        <w:rPr/>
        <w:t>Требования о взыскании неустойки могут быть заявлены страхователем и (или) выгодоприобретателем в суд одновременно с основным требованием о взыскании страхового возмещения.</w:t>
      </w:r>
    </w:p>
    <w:p>
      <w:pPr>
        <w:pStyle w:val="ConsPlusNormal"/>
        <w:jc w:val="both"/>
        <w:rPr/>
      </w:pPr>
      <w:r>
        <w:rPr/>
        <w:t>193. В случае применения судом условий, предусмотренных ст. 333 Гражданского кодекса РФ, к неустойке, предусмотренной настоящими Правилами, уменьшение размера неустойки допускается не более, чем на 5 %.</w:t>
      </w:r>
    </w:p>
    <w:p>
      <w:pPr>
        <w:pStyle w:val="ConsPlusNormal"/>
        <w:jc w:val="both"/>
        <w:rPr/>
      </w:pPr>
      <w:r>
        <w:rPr/>
        <w:t xml:space="preserve">194. За нарушение прав потребителя страховой услуги страховщик выплачивает потребителю компенсацию морального вреда в порядке, предусмотренном ст. 15 Закона РФ «О защите прав потребителей». Минимально допустимый размер назначаемой судом компенсации морального вреда в случаях необоснованного отказа в выплате страхового возмещения или уклонения от выплаты страхового возмещения страховщиком составляет 50 000 рублей, а в случаях выплаты страхового возмещения не в полном объёме до вынесения решения суда – 25 000 рублей. </w:t>
      </w:r>
    </w:p>
    <w:p>
      <w:pPr>
        <w:pStyle w:val="ConsPlusNormal"/>
        <w:ind w:firstLine="540"/>
        <w:jc w:val="both"/>
        <w:rPr/>
      </w:pPr>
      <w:r>
        <w:rPr/>
      </w:r>
    </w:p>
    <w:p>
      <w:pPr>
        <w:pStyle w:val="ConsPlusNormal"/>
        <w:ind w:firstLine="540"/>
        <w:jc w:val="center"/>
        <w:rPr/>
      </w:pPr>
      <w:r>
        <w:rPr/>
      </w:r>
    </w:p>
    <w:p>
      <w:pPr>
        <w:pStyle w:val="ConsPlusNormal"/>
        <w:ind w:firstLine="540"/>
        <w:jc w:val="center"/>
        <w:rPr/>
      </w:pPr>
      <w:r>
        <w:rPr>
          <w:lang w:val="en-US"/>
        </w:rPr>
        <w:t>XVIII</w:t>
      </w:r>
      <w:r>
        <w:rPr/>
        <w:t>. СУДЕБНАЯ ЗАЩИТА ПРАВ</w:t>
      </w:r>
    </w:p>
    <w:p>
      <w:pPr>
        <w:pStyle w:val="ConsPlusNormal"/>
        <w:jc w:val="both"/>
        <w:rPr/>
      </w:pPr>
      <w:r>
        <w:rPr/>
        <w:t xml:space="preserve">195. </w:t>
        <w:tab/>
        <w:t>Страхователь, не являющийся выгодоприобретателем по договору страхования, вправе обращаться в суд с исковыми требованиями к страховщику в интересах выгодоприобретателя. Согласие выгодоприобретателя на такое обращение страхователя в суд не требуется, если исковыми требованиями является просьба к суду взыскать страховое возмещение в пользу выгодоприобретателя.</w:t>
      </w:r>
    </w:p>
    <w:p>
      <w:pPr>
        <w:pStyle w:val="ConsPlusNormal"/>
        <w:jc w:val="both"/>
        <w:rPr/>
      </w:pPr>
      <w:r>
        <w:rPr/>
        <w:t>196.</w:t>
        <w:tab/>
        <w:t>Допускается совместное обращение в суд страхователя и выгодоприобретателя с исковыми требованиями к страховщику. При этом они могут просить суд взыскать страховое возмещение как в пользу одного из них, так и в пользу каждого в определённых долях. Подписывая такое исковое заявление, страхователь и выгодоприобретатель таким образом заключают соглашение о распределении страхового возмещения между ними.</w:t>
      </w:r>
    </w:p>
    <w:p>
      <w:pPr>
        <w:pStyle w:val="ConsPlusNormal"/>
        <w:jc w:val="both"/>
        <w:rPr/>
      </w:pPr>
      <w:r>
        <w:rPr/>
        <w:t>197.</w:t>
        <w:tab/>
        <w:t>В случае, если страхователем или выгодоприобретателем является потребитель страховой услуги, то на правоотношения страхователя, выгодоприобретателя и страховщика, возникающие из договора страхования, распространяются все нормы Закона РФ «О защите прав потребителей».</w:t>
      </w:r>
    </w:p>
    <w:p>
      <w:pPr>
        <w:pStyle w:val="ConsPlusNormal"/>
        <w:jc w:val="both"/>
        <w:rPr/>
      </w:pPr>
      <w:r>
        <w:rPr/>
        <w:t>198. Иски о защите прав потребителей страховых услуг могут быть предъявлены по выбору истца в суд по месту:</w:t>
      </w:r>
    </w:p>
    <w:p>
      <w:pPr>
        <w:pStyle w:val="ConsPlusNormal"/>
        <w:ind w:firstLine="540"/>
        <w:jc w:val="both"/>
        <w:rPr/>
      </w:pPr>
      <w:r>
        <w:rPr/>
        <w:t>нахождения страховщика, его филиала или представительства;</w:t>
      </w:r>
    </w:p>
    <w:p>
      <w:pPr>
        <w:pStyle w:val="ConsPlusNormal"/>
        <w:ind w:firstLine="540"/>
        <w:jc w:val="both"/>
        <w:rPr/>
      </w:pPr>
      <w:r>
        <w:rPr/>
        <w:t>жительства или пребывания истца – потребителя страховых услуг;</w:t>
      </w:r>
    </w:p>
    <w:p>
      <w:pPr>
        <w:pStyle w:val="ConsPlusNormal"/>
        <w:ind w:firstLine="540"/>
        <w:jc w:val="both"/>
        <w:rPr/>
      </w:pPr>
      <w:r>
        <w:rPr/>
        <w:t>нахождения истца - общественного объединения потребителей, органа государственного надзора или его отделения, филиала или представительства;</w:t>
      </w:r>
    </w:p>
    <w:p>
      <w:pPr>
        <w:pStyle w:val="ConsPlusNormal"/>
        <w:ind w:firstLine="540"/>
        <w:jc w:val="both"/>
        <w:rPr/>
      </w:pPr>
      <w:r>
        <w:rPr/>
        <w:t>заключения или исполнения договора страхования.</w:t>
      </w:r>
    </w:p>
    <w:p>
      <w:pPr>
        <w:pStyle w:val="ConsPlusNormal"/>
        <w:ind w:firstLine="540"/>
        <w:jc w:val="both"/>
        <w:rPr/>
      </w:pPr>
      <w:r>
        <w:rPr/>
        <w:t>Иск может быть предъявлен в суд по месту нахождения любого филиала или представительства страховщика независимо от того, из деятельности какого филиала или представительства вытекают требования истца.</w:t>
      </w:r>
    </w:p>
    <w:p>
      <w:pPr>
        <w:pStyle w:val="ConsPlusNormal"/>
        <w:jc w:val="both"/>
        <w:rPr/>
      </w:pPr>
      <w:r>
        <w:rPr/>
        <w:t>199. С учётом ч. 6 ст. 13 Закона РФ «О защите прав потребителей» при удовлетворении судом требований потребителя страховой услуги суд взыскивает со страховщика за несоблюдение в добровольном порядке удовлетворения требований потребителя страховой услуги штраф в размере пятидесяти процентов от суммы, присужденной судом в пользу потребителя страховой услуги. В состав суммы, от которой производится исчисление штрафа, включаются все взысканные судом суммы, включая сумму страхового возмещения, неустойку, компенсацию морального вреда и возмещение убытков. Штраф взыскивается в пользу потребителя страховой услуги.</w:t>
      </w:r>
    </w:p>
    <w:p>
      <w:pPr>
        <w:pStyle w:val="ConsPlusNormal"/>
        <w:ind w:firstLine="540"/>
        <w:jc w:val="both"/>
        <w:rPr/>
      </w:pPr>
      <w:r>
        <w:rPr/>
        <w:t>Под несоблюдением в добровольном порядке удовлетворения требований потребителя понимается неисполнение страховщиком требований потребителя страховых услуг, изложенных в претензии или ином заявлении потребителя страховых услуг, предъявленных страховщику, а также нарушение сроков рассмотрения требований потребителя страховых услуг, предусмотренных Законом РФ «О защите прав потребителей» и настоящими Правилами.</w:t>
      </w:r>
    </w:p>
    <w:p>
      <w:pPr>
        <w:pStyle w:val="ConsPlusNormal"/>
        <w:ind w:firstLine="540"/>
        <w:jc w:val="both"/>
        <w:rPr/>
      </w:pPr>
      <w:r>
        <w:rPr/>
        <w:t>Если с исковым заявлением в защиту прав потребителя страховой услуги на безвозмездной основе, т.е. без предварительной оплаты услуг, выступают общественные объединения потребителей (их ассоциации, союзы), вышеуказанный штраф в полном объёме взыскивается в пользу указанных объединений (их ассоциаций, союзов).</w:t>
      </w:r>
    </w:p>
    <w:p>
      <w:pPr>
        <w:pStyle w:val="ConsPlusNormal"/>
        <w:ind w:firstLine="540"/>
        <w:jc w:val="both"/>
        <w:rPr/>
      </w:pPr>
      <w:r>
        <w:rPr/>
        <w:t>В случае, если потребитель предварительно оплатил услуги общественного объединения потребителей, то штраф взыскивается в пользу указанных объединений (их ассоциаций, союзов) за вычетом суммы, оплаченной потребителем за услуги общественного объединения потребителей. Оставшаяся часть штрафа, полученная при вычитании суммы оплаты услуг общественного объединения,  в этом случае взыскивается в пользу потребителя.</w:t>
      </w:r>
    </w:p>
    <w:p>
      <w:pPr>
        <w:pStyle w:val="ConsPlusNormal"/>
        <w:jc w:val="both"/>
        <w:rPr/>
      </w:pPr>
      <w:r>
        <w:rPr/>
        <w:t>200. Если страхователем и выгодоприобретателем по договору страхования являются разные лица, являющиеся потребителями страховых услуг, то причитающийся потребителю страховой услуги штраф взыскивается в пользу каждого из них в равных долях.</w:t>
      </w:r>
    </w:p>
    <w:p>
      <w:pPr>
        <w:pStyle w:val="ConsPlusNormal"/>
        <w:jc w:val="both"/>
        <w:rPr/>
      </w:pPr>
      <w:r>
        <w:rPr/>
        <w:t>201.  В случае, если страховщик произвёл выплату страхового возмещения, являвшегося предметом спора, после предъявления иска в суд о защите прав(а) потребителя страховой услуги, то штраф исчисляется от базовой суммы, состоящей из взысканной судом суммы денежных средств и суммы выплаченного страхового возмещения, являвшегося предметом спора.</w:t>
      </w:r>
    </w:p>
    <w:p>
      <w:pPr>
        <w:pStyle w:val="ConsPlusNormal"/>
        <w:jc w:val="both"/>
        <w:rPr/>
      </w:pPr>
      <w:r>
        <w:rPr/>
        <w:t>202. В случае, если исковыми требованиями являются понуждение страховщика к выплате страхового возмещения в натуральной форме без перечисления денежных средств непосредственно взыскателю, то штраф исчисляется от базовой суммы, состоящей из взысканной судом суммы денежных средств (неустойки, компенсации морального, возмещение убытков и др.) и стоимостного размера страхового возмещения в натуральной форме.</w:t>
      </w:r>
    </w:p>
    <w:p>
      <w:pPr>
        <w:pStyle w:val="ConsPlusNormal"/>
        <w:jc w:val="both"/>
        <w:rPr/>
      </w:pPr>
      <w:r>
        <w:rPr/>
        <w:t>203. В случае применения судом условий, предусмотренных ст. 333 Гражданского кодекса РФ, к штрафу, предусмотренному ч. 6 ст. 13 Закона РФ «О защите прав потребителей» и настоящими Правилами, уменьшение размера неустойки допускается не более, чем на 1 % от первоначальной суммы штрафа.</w:t>
      </w:r>
    </w:p>
    <w:p>
      <w:pPr>
        <w:pStyle w:val="ConsPlusNormal"/>
        <w:jc w:val="both"/>
        <w:rPr/>
      </w:pPr>
      <w:r>
        <w:rPr/>
        <w:t>204. При рассмотрении иска о защите прав потребителя страховых услуг суд принимает решение с учётом целей страхования, предусмотренных ст. 3 Закона РФ «Об организации страхового дела в Российской Федерации». При наличии равных условий для отказа в иске или его удовлетворении с учётом социального характера целей страхования суд принимает решение в пользу экономически более слабой стороны – в пользу потребителя страховой услуг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headerReference w:type="first" r:id="rId3"/>
      <w:footerReference w:type="default" r:id="rId4"/>
      <w:footerReference w:type="first" r:id="rId5"/>
      <w:type w:val="nextPage"/>
      <w:pgSz w:w="11906" w:h="16838"/>
      <w:pgMar w:left="1133" w:right="566" w:gutter="0" w:header="0" w:top="8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Footer"/>
            <w:jc w:val="right"/>
            <w:rPr>
              <w:rFonts w:ascii="Tahoma" w:hAnsi="Tahoma" w:cs="Tahoma"/>
              <w:sz w:val="20"/>
              <w:szCs w:val="20"/>
            </w:rPr>
          </w:pPr>
          <w:r>
            <w:rPr/>
            <w:fldChar w:fldCharType="begin"/>
          </w:r>
          <w:r>
            <w:rPr/>
            <w:instrText xml:space="preserve"> PAGE </w:instrText>
          </w:r>
          <w:r>
            <w:rPr/>
            <w:fldChar w:fldCharType="separate"/>
          </w:r>
          <w:r>
            <w:rPr/>
            <w:t>23</w:t>
          </w:r>
          <w:r>
            <w:rPr/>
            <w:fldChar w:fldCharType="end"/>
          </w:r>
        </w:p>
      </w:tc>
      <w:tc>
        <w:tcPr>
          <w:tcW w:w="3555" w:type="dxa"/>
          <w:tcBorders/>
          <w:vAlign w:val="center"/>
        </w:tcPr>
        <w:p>
          <w:pPr>
            <w:pStyle w:val="TableHeading"/>
            <w:rPr>
              <w:rFonts w:ascii="Tahoma" w:hAnsi="Tahoma" w:cs="Tahoma"/>
              <w:sz w:val="20"/>
              <w:szCs w:val="20"/>
            </w:rPr>
          </w:pPr>
          <w:r>
            <w:rPr>
              <w:rFonts w:cs="Tahoma" w:ascii="Tahoma" w:hAnsi="Tahoma"/>
              <w:sz w:val="20"/>
              <w:szCs w:val="20"/>
            </w:rPr>
          </w:r>
        </w:p>
      </w:tc>
      <w:tc>
        <w:tcPr>
          <w:tcW w:w="3346" w:type="dxa"/>
          <w:tcBorders/>
          <w:vAlign w:val="center"/>
        </w:tcPr>
        <w:p>
          <w:pPr>
            <w:pStyle w:val="TableHeading"/>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Normal"/>
      <w:widowControl w:val="false"/>
      <w:pBdr>
        <w:bottom w:val="single" w:sz="12" w:space="10" w:color="000000"/>
      </w:pBdr>
      <w:autoSpaceDE w:val="false"/>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russianLow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russianLow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color w:val="1EB437"/>
      <w:kern w:val="2"/>
      <w:sz w:val="18"/>
      <w:szCs w:val="18"/>
      <w:u w:val="single"/>
    </w:rPr>
  </w:style>
  <w:style w:type="character" w:styleId="WW8Num1z0">
    <w:name w:val="WW8Num1z0"/>
    <w:qFormat/>
    <w:rPr>
      <w:b w:val="false"/>
    </w:rPr>
  </w:style>
  <w:style w:type="character" w:styleId="WW8Num2z0">
    <w:name w:val="WW8Num2z0"/>
    <w:qFormat/>
    <w:rPr/>
  </w:style>
  <w:style w:type="character" w:styleId="WW8Num2z3">
    <w:name w:val="WW8Num2z3"/>
    <w:qFormat/>
    <w:rPr>
      <w:rFonts w:ascii="Symbol" w:hAnsi="Symbol" w:cs="Symbol"/>
      <w:color w:val="000000"/>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p">
    <w:name w:val="ep"/>
    <w:basedOn w:val="Style13"/>
    <w:qFormat/>
    <w:rPr/>
  </w:style>
  <w:style w:type="character" w:styleId="R">
    <w:name w:val="r"/>
    <w:qFormat/>
    <w:rPr/>
  </w:style>
  <w:style w:type="character" w:styleId="1">
    <w:name w:val="Заголовок 1 Знак"/>
    <w:qFormat/>
    <w:rPr>
      <w:color w:val="1EB437"/>
      <w:kern w:val="2"/>
      <w:sz w:val="18"/>
      <w:szCs w:val="18"/>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bidi="en-US"/>
    </w:rPr>
  </w:style>
  <w:style w:type="paragraph" w:styleId="Style18">
    <w:name w:val="Положения"/>
    <w:basedOn w:val="Normal"/>
    <w:qFormat/>
    <w:pPr>
      <w:widowControl w:val="false"/>
      <w:numPr>
        <w:ilvl w:val="0"/>
        <w:numId w:val="2"/>
      </w:numPr>
      <w:tabs>
        <w:tab w:val="clear" w:pos="720"/>
        <w:tab w:val="left" w:pos="540" w:leader="none"/>
      </w:tabs>
      <w:spacing w:lineRule="auto" w:line="360"/>
      <w:jc w:val="both"/>
    </w:pPr>
    <w:rPr>
      <w:rFonts w:ascii="Garamond" w:hAnsi="Garamond" w:cs="Arial"/>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jc w:val="both"/>
    </w:pPr>
    <w:rPr>
      <w:b/>
      <w:sz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0:00Z</dcterms:created>
  <dc:creator>ConsultantPlus</dc:creator>
  <dc:description/>
  <cp:keywords/>
  <dc:language>en-US</dc:language>
  <cp:lastModifiedBy>Дом</cp:lastModifiedBy>
  <cp:lastPrinted>2013-11-29T12:04:00Z</cp:lastPrinted>
  <dcterms:modified xsi:type="dcterms:W3CDTF">2014-06-05T13:22:00Z</dcterms:modified>
  <cp:revision>121</cp:revision>
  <dc:subject/>
  <dc:title>Постановление Правительства РФ от 10.09.2007 N 575(ред. от 16.02.2008)"Об утверждении Правил оказания телематических услуг связи"</dc:title>
</cp:coreProperties>
</file>